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ARECER Nº 33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REDAÇÃO, SOBRE O PROJETO DE LEI Nº 53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Estevam Galvão, o projeto em epígrafe determina que as Câmaras Municipais sejam obrigatoriamente notificadas da liberação de recursos estaduais para os respectivos Município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 a emenda apresentada por Relator Especial em substituição à Comissão de Constituição e Justiça, o projeto deve ter a seguinte redação final:</w:t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"Determina que as Câmaras Municipais sejam obrigatoriamente notificadas da liberação de recursos estaduais para os respectivos Municípios e dá outras providências.</w:t>
      </w:r>
    </w:p>
    <w:p>
      <w:pPr>
        <w:pStyle w:val="Normal"/>
        <w:spacing w:lineRule="auto" w:line="360"/>
        <w:ind w:left="1080" w:firstLine="9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rtigo 1º – Os órgãos e entidades da administração pública direta, as autarquias, fundações públicas, empresas públicas e sociedades de economia mista estaduais notificarão as respectivas Câmaras Municipais da liberação de recursos financeiros que tenham efetuado, a qualquer título, para os Municípios, no prazo de 2 (dois) dias úteis, contados da data da liberação.</w:t>
      </w:r>
    </w:p>
    <w:p>
      <w:pPr>
        <w:pStyle w:val="Normal"/>
        <w:spacing w:lineRule="auto" w:line="360"/>
        <w:ind w:left="1080" w:firstLine="90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 xml:space="preserve">Artigo 2º - </w:t>
      </w:r>
      <w:r>
        <w:rPr>
          <w:rFonts w:cs="Times New Roman" w:ascii="Times New Roman" w:hAnsi="Times New Roman"/>
          <w:i/>
          <w:sz w:val="24"/>
        </w:rPr>
        <w:t>As Câmaras Municipais representarão ao Tribunal de Contas do Estado e ao Ministério Público no caso de descumprimento do estabelecido nesta lei.</w:t>
      </w:r>
    </w:p>
    <w:p>
      <w:pPr>
        <w:pStyle w:val="Normal"/>
        <w:spacing w:lineRule="auto" w:line="360"/>
        <w:ind w:left="1080" w:firstLine="9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left="1080" w:firstLine="90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 xml:space="preserve">Artigo 3º - </w:t>
      </w:r>
      <w:r>
        <w:rPr>
          <w:rFonts w:cs="Times New Roman" w:ascii="Times New Roman" w:hAnsi="Times New Roman"/>
          <w:i/>
          <w:sz w:val="24"/>
        </w:rPr>
        <w:t>A inobservância do disposto nesta lei configura ato de improbidade administrativa, nos termos do artigo 11, inciso II, da Lei Federal nº 8.429, de 2 de junho de 1992.</w:t>
      </w:r>
    </w:p>
    <w:p>
      <w:pPr>
        <w:pStyle w:val="Normal"/>
        <w:spacing w:lineRule="auto" w:line="360"/>
        <w:ind w:left="1080" w:firstLine="9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rtigo 4º – Esta lei entra em vigor na data de sua publicaçã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) André Soares  - Relator Especial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11:00Z</dcterms:created>
  <dc:creator>DDO</dc:creator>
  <dc:description/>
  <cp:keywords/>
  <dc:language>en-US</dc:language>
  <cp:lastModifiedBy>SSC</cp:lastModifiedBy>
  <dcterms:modified xsi:type="dcterms:W3CDTF">2010-02-04T19:11:00Z</dcterms:modified>
  <cp:revision>2</cp:revision>
  <dc:subject/>
  <dc:title>Acessorios_Parecer.doc</dc:title>
</cp:coreProperties>
</file>