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                              , DE 2010</w:t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 SOBRE O </w:t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668, DE 2009</w:t>
      </w:r>
    </w:p>
    <w:p>
      <w:pPr>
        <w:pStyle w:val="Normal"/>
        <w:ind w:right="-675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em epígrafe foi apresentado pelo Deputado Geraldo Vinholi, com o objetivo de obrigar os estabelecimentos que comercializam carne bovina, suína, ovina ou de aves a fixarem, em local visível e de fácil acesso aos consumidores, as notas fiscais de compra ou cópia delas, a fim de comprovar a origem dos produtos à venda.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os emendas ou substitutivos durante o prazo regimental de pauta, que transcorreu entre as 109ª e 113ª Sessões Ordinárias.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 designado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finalidade da exigência estabelecida pelo artigo 1º do Projeto sob análise é a comprovação da origem dos produtos comercializados. Na justificativa, entretanto, fica evidente a preocupação com o meio ambiente, tendo em vista o desmatamento para a formação de pastagens e a emissão de gases de efeito estufa, originados dos rebanhos bovinos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Os dispositivos que compõem o Projeto não correspondem, entretanto, aos elevados objetivos expostos na justificativa. Com efeito, a proposição apresenta comandos de caráter administrativo, que deveriam ser objeto de normas internas do Centro de Vigilância Sanitária do Estado de São Paulo, órgão ao qual já compete a fiscalização dos produtos de origem animal comercializados no varejo, com vistas à garantia de sua origem. Não se trata, pois, de matéria a ser regulada por lei, mas por ato administrativo do órgão competente do Poder Executivo.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Face ao exposto, o parecer é contrário ao Projeto de Lei nº 668, de 2009.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675"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ala das Comissões, em                  </w:t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SIRAQUE</w:t>
      </w:r>
    </w:p>
    <w:p>
      <w:pPr>
        <w:pStyle w:val="Normal"/>
        <w:ind w:right="-67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lator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</w:rPr>
      </w:pPr>
      <w:r>
        <w:rPr>
          <w:rFonts w:cs="Arial (W1);Arial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6062 080210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2:00Z</dcterms:created>
  <dc:creator>DDO</dc:creator>
  <dc:description/>
  <cp:keywords/>
  <dc:language>en-US</dc:language>
  <cp:lastModifiedBy>SSouza</cp:lastModifiedBy>
  <dcterms:modified xsi:type="dcterms:W3CDTF">2010-02-08T19:02:00Z</dcterms:modified>
  <cp:revision>2</cp:revision>
  <dc:subject/>
  <dc:title>Acessorios_Parecer.doc</dc:title>
</cp:coreProperties>
</file>