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_______, de 201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295,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Bruno Covas apresentou o Projeto de Lei nº 1295, de 2009, com o condão de incluir no calendário turístico do Estado a exposição de ônibus antigos denominada “VVR – Viver, Ver e Rever”, n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74ª a 178ª Sessões Ordinárias (de 04 a 10/12/09), período no qual não recebeu emendas ou substitutivos, fls. 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o fazê-lo, denota-se que a propositura visa destacar uma data, no sentido de conferir prestigio e ampla divulgação à memória a um dos meios de transporte mais importante no contexto do desenvolvimento do nosso Estado, assim como refletir a significância no cenário nacional da evolução dos transportes terrestres. </w:t>
      </w:r>
    </w:p>
    <w:p>
      <w:pPr>
        <w:pStyle w:val="Normal"/>
        <w:jc w:val="both"/>
        <w:rPr/>
      </w:pPr>
      <w:r>
        <w:rPr>
          <w:rFonts w:eastAsia="Arial (W1);Arial"/>
          <w:sz w:val="28"/>
        </w:rPr>
        <w:t xml:space="preserve">                                             </w:t>
      </w:r>
      <w:r>
        <w:rPr>
          <w:sz w:val="28"/>
        </w:rPr>
        <w:t xml:space="preserve">Nessa medida, a matéri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,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>pela constitucionalidade, legalidade e juridicidade</w:t>
      </w:r>
      <w:r>
        <w:rPr>
          <w:sz w:val="28"/>
        </w:rPr>
        <w:t xml:space="preserve"> do Projeto de Lei nº 1295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Deputada Maria Lúcia Amary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  </w:t>
      </w:r>
      <w:r>
        <w:rPr>
          <w:sz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5437 050210 0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0:00Z</dcterms:created>
  <dc:creator>DDO</dc:creator>
  <dc:description/>
  <dc:language>en-US</dc:language>
  <cp:lastModifiedBy>ALESP</cp:lastModifiedBy>
  <dcterms:modified xsi:type="dcterms:W3CDTF">2010-02-09T13:21:00Z</dcterms:modified>
  <cp:revision>3</cp:revision>
  <dc:subject/>
  <dc:title>Acessorios_Parecer.doc</dc:title>
</cp:coreProperties>
</file>