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>RGL 07364/2009</w:t>
      </w:r>
    </w:p>
    <w:p>
      <w:pPr>
        <w:pStyle w:val="Recuodecorpodetexto2"/>
        <w:spacing w:lineRule="auto" w:line="240"/>
        <w:ind w:left="0" w:hanging="0"/>
        <w:rPr/>
      </w:pPr>
      <w:r>
        <w:rPr/>
        <w:t>OBJETO: Projeto de lei nº 1038/2009 de autoria da Deputada Célia Leão – Declara de utilidade pública a “Comunidade Terapêutica Recanto Flamboyant”, no município de Pirassunu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 xml:space="preserve">Solicitamos a Vossa Excelência que se digne solicitar ao autor da propositura que providencie junto à entidade interessada os </w:t>
      </w:r>
      <w:r>
        <w:rPr>
          <w:b/>
        </w:rPr>
        <w:t>relatórios das atividades da entidade dos anos de 2006 – 2007 e 2008</w:t>
      </w:r>
      <w:r>
        <w:rPr/>
        <w:t>, no sentido de instruir integralmente o presente projeto, e, assim, possibilitar que esta Comissão exare seu parecer:</w:t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(W1);Arial"/>
        </w:rPr>
        <w:t xml:space="preserve">                    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     </w:t>
      </w:r>
      <w:r>
        <w:rPr/>
        <w:t>Relatora.</w:t>
      </w:r>
    </w:p>
    <w:p>
      <w:pPr>
        <w:pStyle w:val="TextBody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991 021209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4:00Z</dcterms:created>
  <dc:creator>DDO</dc:creator>
  <dc:description/>
  <dc:language>en-US</dc:language>
  <cp:lastModifiedBy>ALESP</cp:lastModifiedBy>
  <dcterms:modified xsi:type="dcterms:W3CDTF">2010-02-09T13:23:00Z</dcterms:modified>
  <cp:revision>3</cp:revision>
  <dc:subject/>
  <dc:title>Acessorios_Parecer.doc</dc:title>
</cp:coreProperties>
</file>