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szCs w:val="24"/>
        </w:rPr>
      </w:pPr>
      <w:r>
        <w:rPr>
          <w:szCs w:val="24"/>
        </w:rPr>
        <w:t>PARECER Nº                             ,DE 2010</w:t>
      </w:r>
    </w:p>
    <w:p>
      <w:pPr>
        <w:pStyle w:val="TextBody"/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734, DE 2009.</w:t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518"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autoria do Deputado Gilson de Souza, o Projeto de Lei nº 734/2009 dá a denominação de “Dr. Cirilo Barcelos” ao Ambulatório Médico de Especialidade - AME, em Franca. </w:t>
      </w:r>
    </w:p>
    <w:p>
      <w:pPr>
        <w:pStyle w:val="TextBodyIndent"/>
        <w:ind w:left="4248" w:right="-5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114ª a 158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à Comissão de Constituição e Justiça para análise de sua juridicidade, constitucionalidade e legalidade, nos termos do § 1º do art. 31 da XIII Consolidação do Regimento Interno, cabe-me fazê-lo,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proposição, concluo tratar-se de matéria de natureza legislativa, não havendo qualquer reserva quanto à iniciativa, nos termos dos artigos 19, 21, inciso III e 24, “caput”, todos da Constituição Estadual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 a Divisão de Pesquisa Jurídica do Departamento de Documentação e Informação que as antigas instalações do Hospital Infantil, sito à Rua Dr. Alcindo Ribeiro Conrado, 1395, encontram-se em reforma, a fim de abrigar o Ambulatório Médico de Especialidade que se pretende denominar através deste Projeto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o parecer é favorável ao Projeto de Lei nº 734, de 2009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 PERUGINI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  <w:lang w:val="en-US"/>
        </w:rPr>
      </w:pPr>
      <w:r>
        <w:rPr>
          <w:rFonts w:cs="Arial (W1);Arial" w:ascii="Arial" w:hAnsi="Arial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5952 080210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2:00Z</dcterms:created>
  <dc:creator>DDO</dc:creator>
  <dc:description/>
  <dc:language>en-US</dc:language>
  <cp:lastModifiedBy>ALESP</cp:lastModifiedBy>
  <dcterms:modified xsi:type="dcterms:W3CDTF">2010-02-09T18:17:00Z</dcterms:modified>
  <cp:revision>3</cp:revision>
  <dc:subject/>
  <dc:title>Acessorios_Parecer.doc</dc:title>
</cp:coreProperties>
</file>