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    ,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FISCALIZAÇÃO E CONTROLE, SOBRE O PROJETO DE DECRETO LEGISLATIVO N.º 87, DE 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O Projeto de decreto legislativo em epígrafe, apresentado por relator especial, o qual exarou parecer em substituição ao da Comissão de Finanças e Orçamento, dispõe sobre a desconstituição da decisão do Tribunal de Contas do Estado de São Paulo no processo TC – 24022/026/06, que julgou irregular o contrato celebrado entre a Companhia de Saneamento Básico do Estado de São Paulo – Sabesp – e o Consórcio Concremat – Cobrape 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caminhado à Comissão de Fiscalização e Controle, nos termos do artigo 239, § 4º da XIII Consolidação do Regimento Interno, não recebeu manifestação daquele órgão técnico no lapso regimental, ensejando a designação de relator especial, portanto, nesta qualidade passamos a opinar sobre a matéria, conforme disposição do artigo 2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5º, combinado com o artigo 31, § 19, parte final do regimento supraci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la Comissão de Finanças e Orçamento fui designado relator especial e, nesta condição, analisei toda documentação concluindo pela regularidade nos autos do processo RGL 5656, de 2009 do contrato celebrado entre a Companhia de Saneamento Básico do Estado de São Paulo – Sabesp – e o Consórcio Concremat – Cobrape – I, como já relatado no projeto de decreto legislativo apresentado, conforme fls. de n.ºs 2031 a 2037, determinando o arquivamento do referido processo por não caber mais nenhuma provid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ste modo, agora na condição de relator especial pela Comissão de Fiscalização e Controle, mantenho a minha posição, já explanada quando da apresentação do projeto de decreto legisl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lo exposto, manifesto-me pelo encaminhamento do Projeto de Decreto Legislativo n.º 87, de 2009, apresentado pelo relator especial “ad referendum” do Plenário, em substituição à Comissão de Finanças e Orç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putado Roberto Massafera – PSDB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lator Especial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7260 110210 1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56:00Z</dcterms:created>
  <dc:creator>DDO</dc:creator>
  <dc:description/>
  <cp:keywords/>
  <dc:language>en-US</dc:language>
  <cp:lastModifiedBy>RMassafera</cp:lastModifiedBy>
  <dcterms:modified xsi:type="dcterms:W3CDTF">2010-02-11T19:56:00Z</dcterms:modified>
  <cp:revision>2</cp:revision>
  <dc:subject/>
  <dc:title>Acessorios_Parecer.doc</dc:title>
</cp:coreProperties>
</file>