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-70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70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                                             , DE 2010</w:t>
      </w:r>
    </w:p>
    <w:p>
      <w:pPr>
        <w:pStyle w:val="Normal"/>
        <w:ind w:right="-7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SAÚDE E HIGIENE, SOBRE O PROJETO DE LEI Nº 917, DE 2009.</w:t>
      </w:r>
    </w:p>
    <w:p>
      <w:pPr>
        <w:pStyle w:val="Normal"/>
        <w:ind w:right="-7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283" w:right="-7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283" w:right="-7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virtude da apresentação de emendas, nos termos do artigo 175, inciso II, da XII Consolidação do Regimento Interno, retornou à apreciação das Comissões Técnicas o Projeto de Lei nº 917, de 2009, de iniciativa do Deputado Waldir Agnelo, estabelecendo normas de transição para fins de aplicação da Lei 12.684, de 2007, que proíbe o uso, no Estado de São Paulo, de produtos, materiais ou artefatos que contenham quaisquer tipos de amianto ou asbesto ou outros minerais que, acidentalmente, tenham fibras de amianto na sua composição.</w:t>
      </w:r>
    </w:p>
    <w:p>
      <w:pPr>
        <w:pStyle w:val="Recuodecorpodetexto2"/>
        <w:ind w:left="283" w:right="-7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283" w:right="-7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lator Especial designado em substituição à Comissão de Constituição e Justiça se posicionou contrariamente a Emenda 1, e favoravelmente à Emenda 2.</w:t>
      </w:r>
    </w:p>
    <w:p>
      <w:pPr>
        <w:pStyle w:val="Normal"/>
        <w:ind w:right="-7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0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ora, à Comissão de Saúde e Higiene, para a análise do mérito, nos termos do artigo 31, § 4º da XIII Consolidação do Regimento Interno. Cabe-me fazê-lo, na qualidade de Relator designado, o que passamos a fazer em seguida.</w:t>
      </w:r>
    </w:p>
    <w:p>
      <w:pPr>
        <w:pStyle w:val="Normal"/>
        <w:ind w:right="-70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0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to o parecer anteriormente apresentado às fls. 104 a 106, que não foi levado à votação:</w:t>
      </w:r>
    </w:p>
    <w:p>
      <w:pPr>
        <w:pStyle w:val="Normal"/>
        <w:ind w:right="-7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0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Estadual Paulista nº 12.684, de 2007, de minha autoria, foi, na época de sua edição, e ainda hoje é, saudada como um marco no enfrentamento do amianto no Brasil, a partir de sua vitória inédita no Supremo Tribunal Federal (STF) em junho de 20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02" w:firstLine="708"/>
        <w:jc w:val="both"/>
        <w:rPr/>
      </w:pPr>
      <w:r>
        <w:rPr>
          <w:rFonts w:cs="Arial" w:ascii="Arial" w:hAnsi="Arial"/>
          <w:sz w:val="24"/>
          <w:szCs w:val="24"/>
        </w:rPr>
        <w:t>Tal lei, em plena vigência, não carece de regulamentação nem de normas de transição para sua aplicação. Tanto que tem sido aplicada pela Secretaria Estadual de Saúde e pelo Ministério do Trabalho e Emprego em todo nosso estado de São Paulo. Se fosse necessário algum tipo de regulamento, o Governador poderia tê-lo feito por decreto, logo após ter sancionado a lei em 27 de julho de 2007 ou a qualquer momento até esta data. Não o fez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0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fins de atualização de informações, creio ser válido, aqui, reproduzir aqui uma matéria veiculada pelo jornal O Liberal, em 11/11/09:</w:t>
      </w:r>
    </w:p>
    <w:p>
      <w:pPr>
        <w:pStyle w:val="Normal"/>
        <w:ind w:right="-70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-702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b/>
          <w:i/>
          <w:color w:val="666666"/>
          <w:sz w:val="24"/>
          <w:szCs w:val="24"/>
        </w:rPr>
        <w:t xml:space="preserve">Em uma operação para pôr fim definitivo à utilização de amianto na linha de produção das fábricas no Estado de São Paulo, a Secretaria de Estado da Saúde interditou ontem, em Leme, a última indústria do rol daquelas que não se adequaram à legislação que proíbe a utilização do amianto. O uso deste tipo de matéria-prima está proibido em todo o Estado em respeito à Lei 12.684, em vigor desde 2008. </w:t>
      </w:r>
    </w:p>
    <w:p>
      <w:pPr>
        <w:pStyle w:val="NormalWeb"/>
        <w:ind w:left="720" w:right="-702" w:hanging="0"/>
        <w:jc w:val="both"/>
        <w:rPr>
          <w:rFonts w:ascii="Arial" w:hAnsi="Arial" w:cs="Arial"/>
          <w:b/>
          <w:b/>
          <w:i/>
          <w:i/>
          <w:color w:val="666666"/>
        </w:rPr>
      </w:pPr>
      <w:r>
        <w:rPr>
          <w:rFonts w:cs="Arial" w:ascii="Arial" w:hAnsi="Arial"/>
          <w:b/>
          <w:i/>
          <w:color w:val="666666"/>
        </w:rPr>
        <w:t xml:space="preserve">Há cerca de um ano, o Centro de Vigilância Sanitária, em parceria com o Ministério do Trabalho e Emprego e os Centros de Referência em Saúde do Trabalhador regionais, realizam inspeções rotineiras em 17 empresas espalhadas pelo Estado que utilizavam a substância. As inspeções previam orientações, autuações e prazo para adequação. </w:t>
      </w:r>
    </w:p>
    <w:p>
      <w:pPr>
        <w:pStyle w:val="NormalWeb"/>
        <w:ind w:left="720" w:right="-702" w:hanging="0"/>
        <w:jc w:val="both"/>
        <w:rPr>
          <w:rFonts w:ascii="Arial" w:hAnsi="Arial" w:cs="Arial"/>
          <w:b/>
          <w:b/>
          <w:i/>
          <w:i/>
          <w:color w:val="666666"/>
        </w:rPr>
      </w:pPr>
      <w:r>
        <w:rPr>
          <w:rFonts w:cs="Arial" w:ascii="Arial" w:hAnsi="Arial"/>
          <w:b/>
          <w:i/>
          <w:color w:val="666666"/>
        </w:rPr>
        <w:t>Da totalidade, apenas duas indústrias que trabalham com a fabricação de telhas não cumpriram a determinação imposta pela legislação. Uma delas em Hortolândia, interditada na semana passada, e uma localizada em Leme, cuja fabricação foi interrompida ontem.</w:t>
      </w:r>
    </w:p>
    <w:p>
      <w:pPr>
        <w:pStyle w:val="NormalWeb"/>
        <w:ind w:left="720" w:right="-702" w:hanging="0"/>
        <w:jc w:val="both"/>
        <w:rPr>
          <w:rFonts w:ascii="Arial" w:hAnsi="Arial" w:cs="Arial"/>
          <w:b/>
          <w:b/>
          <w:i/>
          <w:i/>
          <w:color w:val="666666"/>
        </w:rPr>
      </w:pPr>
      <w:r>
        <w:rPr>
          <w:rFonts w:cs="Arial" w:ascii="Arial" w:hAnsi="Arial"/>
          <w:b/>
          <w:i/>
          <w:color w:val="666666"/>
        </w:rPr>
        <w:t>Com esta última vistoria a Vigilância Sanitária conclui a fiscalização no setor de fibras e cimentos e coloca um ponto final na utilização do amianto nas linhas de produção.</w:t>
      </w:r>
    </w:p>
    <w:p>
      <w:pPr>
        <w:pStyle w:val="NormalWeb"/>
        <w:ind w:left="720" w:right="-702" w:hanging="0"/>
        <w:jc w:val="both"/>
        <w:rPr>
          <w:rFonts w:ascii="Arial" w:hAnsi="Arial" w:cs="Arial"/>
          <w:b/>
          <w:b/>
          <w:i/>
          <w:i/>
          <w:color w:val="666666"/>
        </w:rPr>
      </w:pPr>
      <w:r>
        <w:rPr>
          <w:rFonts w:cs="Arial" w:ascii="Arial" w:hAnsi="Arial"/>
          <w:b/>
          <w:i/>
          <w:color w:val="666666"/>
        </w:rPr>
        <w:t>Segundo a diretora da Divisão de Saúde do Trabalho da Vigilância Sanitária, Simone Alves dos Santos, o trabalho foi realizado em quatro diferentes etapas: cobrar a substituição da matéria-prima; a eliminação dos resíduos e dos maquinários; o descarte de resíduos perigosos em aterros específicos e a listagem completa dos trabalhadores expostos à substância, estando eles na ativa ou não.”</w:t>
      </w:r>
    </w:p>
    <w:p>
      <w:pPr>
        <w:pStyle w:val="Normal"/>
        <w:ind w:right="-702" w:hanging="0"/>
        <w:jc w:val="both"/>
        <w:rPr>
          <w:rFonts w:ascii="Arial" w:hAnsi="Arial" w:cs="Arial"/>
          <w:b/>
          <w:b/>
          <w:i/>
          <w:i/>
          <w:color w:val="666666"/>
          <w:sz w:val="24"/>
          <w:szCs w:val="24"/>
        </w:rPr>
      </w:pPr>
      <w:r>
        <w:rPr>
          <w:rFonts w:cs="Arial" w:ascii="Arial" w:hAnsi="Arial"/>
          <w:b/>
          <w:i/>
          <w:color w:val="666666"/>
          <w:sz w:val="24"/>
          <w:szCs w:val="24"/>
        </w:rPr>
      </w:r>
    </w:p>
    <w:p>
      <w:pPr>
        <w:pStyle w:val="Normal"/>
        <w:ind w:right="-702" w:firstLine="708"/>
        <w:jc w:val="both"/>
        <w:rPr/>
      </w:pPr>
      <w:r>
        <w:rPr>
          <w:rFonts w:cs="Arial" w:ascii="Arial" w:hAnsi="Arial"/>
          <w:sz w:val="24"/>
          <w:szCs w:val="24"/>
        </w:rPr>
        <w:t>Por sua vez, recente estudo, realizado pelo economista Professor Titular de Economia da Universidade Estadual de Campinas (Unicamp) e advogado Luiz Gonzaga de Mello Belluzzo, cujo inteiro teor encontra-se juntado ao presente RGL, considera a substituição do amianto processo tecnologicamente simples e economicamente suportável, passível de ocorrer num período de no máximo 10 (dez) meses.</w:t>
      </w:r>
    </w:p>
    <w:p>
      <w:pPr>
        <w:pStyle w:val="Normal"/>
        <w:ind w:right="-7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02" w:firstLine="708"/>
        <w:jc w:val="both"/>
        <w:rPr/>
      </w:pPr>
      <w:r>
        <w:rPr>
          <w:rFonts w:cs="Arial" w:ascii="Arial" w:hAnsi="Arial"/>
          <w:sz w:val="24"/>
          <w:szCs w:val="24"/>
        </w:rPr>
        <w:t>Ora, a Lei 12.684/07 dera prazo de 6 (seis) meses para essa substituição, há muito vencido portanto, posto que já se passaram 29 (vinte e nove) meses desde a promulgação da lei e mais de um ano desde sua confirmação pelo STF.</w:t>
      </w:r>
    </w:p>
    <w:p>
      <w:pPr>
        <w:pStyle w:val="Normal"/>
        <w:ind w:right="-7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02" w:firstLine="708"/>
        <w:jc w:val="both"/>
        <w:rPr/>
      </w:pPr>
      <w:r>
        <w:rPr>
          <w:rFonts w:cs="Arial" w:ascii="Arial" w:hAnsi="Arial"/>
          <w:sz w:val="24"/>
          <w:szCs w:val="24"/>
        </w:rPr>
        <w:t>Agora, extemporaneamente, o Projeto de Lei nº 917/09, propõe 10 (dez) anos para a substituição do amianto, prorrogáveis indefinidamente. E a Emenda 2, que dá nova redação ao artigo 4º reduz esse período para 6 (seis) anos. Na prática trata-se de proposta de revogação da Lei 12.684/07.</w:t>
      </w:r>
    </w:p>
    <w:p>
      <w:pPr>
        <w:pStyle w:val="Normal"/>
        <w:ind w:right="-7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02" w:firstLine="708"/>
        <w:jc w:val="both"/>
        <w:rPr/>
      </w:pPr>
      <w:r>
        <w:rPr>
          <w:rFonts w:cs="Arial" w:ascii="Arial" w:hAnsi="Arial"/>
          <w:sz w:val="24"/>
          <w:szCs w:val="24"/>
        </w:rPr>
        <w:t>Para os que argumentam que a proibição do amianto elimina empregos, recorro novamente ao Professor Luiz Beluzzo, que no documento citado, afirma que o único impacto negativo da Lei 12.684/07 em termos de emprego e renda ocorre na mineração do amianto, na única mina brasileira ativa, localizada em Goiás. E essas perdas, segundo o mesmo professor, são amplamente compensadas pelos investimentos realizados na cadeia produtiva da substituição do amianto. Acrescento que, segundo essa lógica, São Paulo ganha com a proibição do amianto, pois a produção brasileira das fibras alternativas ao amianto está majoritariamente instalada no Interior Paul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0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0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02" w:firstLine="708"/>
        <w:jc w:val="both"/>
        <w:rPr/>
      </w:pPr>
      <w:r>
        <w:rPr>
          <w:rFonts w:cs="Arial" w:ascii="Arial" w:hAnsi="Arial"/>
          <w:sz w:val="24"/>
          <w:szCs w:val="24"/>
        </w:rPr>
        <w:t>Ademais, o Projeto de Lei 917/09 flagrantemente desrespeita o princípio da estabilidade institucional e das regras econômicas, uma vez que sua eventual aprovação puniria os que já substituíram o amianto e beneficiaria os que não cumpriram a Lei 12.684/07, também conforme o Professor Luiz Belluzzo em seu parecer citado.</w:t>
      </w:r>
    </w:p>
    <w:p>
      <w:pPr>
        <w:pStyle w:val="Normal"/>
        <w:ind w:right="-7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02"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Em termos de saúde, não existe dúvida quanto aos males que o amianto provoca, é o que dizem inúmeras entidades, dentre elas as insuspeitas Organização Mundial da Saúde (OMS) e Organização Internacional do Trabalho (OIT). E estas preconizam seu total banimento. Mas mesmo que</w:t>
      </w:r>
      <w:r>
        <w:rPr>
          <w:rFonts w:cs="Arial" w:ascii="Arial" w:hAnsi="Arial"/>
          <w:sz w:val="24"/>
          <w:szCs w:val="24"/>
        </w:rPr>
        <w:t xml:space="preserve"> houvesse incerteza, seu total banimento se justificaria pelo princípio da precaução, ainda também em conformidade com o documento citado de autoria do Professor Luiz Belluzzo.</w:t>
      </w:r>
    </w:p>
    <w:p>
      <w:pPr>
        <w:pStyle w:val="Normal"/>
        <w:ind w:right="-7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02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eproduzo ainda, as palavras do Nobre Deputado Fernando Capez em um de seus pareceres pela CCJ </w:t>
      </w:r>
      <w:r>
        <w:rPr>
          <w:rFonts w:cs="Arial" w:ascii="Arial" w:hAnsi="Arial"/>
          <w:i/>
        </w:rPr>
        <w:t>“a República Federativa do Brasil comprometeu-se a adotar normas que visem à substituição do amianto, em qualquer das suas formas. Nesse sentido, o projeto (de lei em tela) padece quanto ao fato de introduzir uma mitigação à proibição total do amianto, com flexibilização da proteção legal à saúde do trabalhador, levando a um retrocesso no tocante ao patamar normativo recém estabelecido”</w:t>
      </w:r>
      <w:r>
        <w:rPr>
          <w:rFonts w:cs="Arial" w:ascii="Arial" w:hAnsi="Arial"/>
        </w:rPr>
        <w:t>.</w:t>
      </w:r>
    </w:p>
    <w:p>
      <w:pPr>
        <w:pStyle w:val="Normal"/>
        <w:ind w:right="-70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Lei 917/09 desrespeita a Convenção 162 da OIT, da qual o Brasil é signatário. E a propósito, registro que uma das razões da histórica vitória da Lei 12.684/07 no STF foi exatamente por respeitar essa Convenção 162.</w:t>
      </w:r>
    </w:p>
    <w:p>
      <w:pPr>
        <w:pStyle w:val="Normal"/>
        <w:ind w:right="-70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02" w:firstLine="708"/>
        <w:jc w:val="both"/>
        <w:rPr/>
      </w:pPr>
      <w:r>
        <w:rPr>
          <w:rFonts w:cs="Arial" w:ascii="Arial" w:hAnsi="Arial"/>
          <w:sz w:val="24"/>
          <w:szCs w:val="24"/>
        </w:rPr>
        <w:t>Oportuno observar, que a Lei 12.684/07 norteou a criação de outros Projetos de Lei que proíbem o uso de substâncias relacionadas à ocorrência de diversas patologias, malignas.</w:t>
      </w:r>
    </w:p>
    <w:p>
      <w:pPr>
        <w:pStyle w:val="Normal"/>
        <w:ind w:right="-70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0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um período em que clamamos pela melhora da saúde pública, do trabalhador, e de todos os cidadãos, alguns Nobres Deputados caminham na contramão do clamor público mundial.</w:t>
      </w:r>
    </w:p>
    <w:p>
      <w:pPr>
        <w:pStyle w:val="Normal"/>
        <w:ind w:right="-70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02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Segundo informações extraídas do sítio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inca.gov.br/conteudo_view.asp?ID=15</w:t>
        </w:r>
      </w:hyperlink>
      <w:r>
        <w:rPr>
          <w:rFonts w:cs="Arial" w:ascii="Arial" w:hAnsi="Arial"/>
          <w:sz w:val="24"/>
          <w:szCs w:val="24"/>
        </w:rPr>
        <w:t xml:space="preserve"> em 11/02/2010, o amianto </w:t>
      </w:r>
      <w:r>
        <w:rPr>
          <w:rFonts w:cs="Arial" w:ascii="Arial" w:hAnsi="Arial"/>
          <w:i/>
        </w:rPr>
        <w:t xml:space="preserve">“é classificado pela Agência Internacional de Pesquisa (IARC) no grupo 1 - </w:t>
      </w:r>
      <w:r>
        <w:rPr>
          <w:rFonts w:cs="Arial" w:ascii="Arial" w:hAnsi="Arial"/>
          <w:b/>
          <w:i/>
        </w:rPr>
        <w:t>os dos reconhecidamente cancerígenos para os seres humanos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b/>
          <w:i/>
        </w:rPr>
        <w:t>Não foram identificados níveis seguros para a exposição às suas fibras</w:t>
      </w:r>
      <w:r>
        <w:rPr>
          <w:rFonts w:cs="Arial" w:ascii="Arial" w:hAnsi="Arial"/>
          <w:i/>
        </w:rPr>
        <w:t>. O intenso uso, no Brasil, especialmente a partir da segunda metade do século XX, exige que a recuperação do histórico de contato deva prever todas as situações de trabalho, tanto as diretamente em contato com o minério, em atividades industriais típicas, em geral com exposição de longa duração, ou mesmo as indiretas, através de serviços de apoio, manutenção, limpeza, que são em geral de baixa duração, mas sujeitas a altas concentrações de poeira, bem como exposições não ocupacionais - indiretas ou ambientais e as paraocupacionais” (grifos nossos)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ind w:right="-702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702" w:firstLine="708"/>
        <w:jc w:val="both"/>
        <w:rPr/>
      </w:pPr>
      <w:r>
        <w:rPr>
          <w:rFonts w:cs="Arial" w:ascii="Arial" w:hAnsi="Arial"/>
          <w:sz w:val="24"/>
          <w:szCs w:val="24"/>
        </w:rPr>
        <w:t>Hoje mais de 50 (cinquenta) países baniram totalmente o uso do amianto, do mesmo modo fizeram diversos estados brasileiros, e igualmente farão outras nações e estados brasileiros. É lamentável discutirmos o uso da referida substância, que futuramente irá onerar desnecessariamente os gastos com a saúde, e, principalmente, um retrocesso aprovarmos uma lei que propiciará a morte de diversos brasileiros.</w:t>
      </w:r>
    </w:p>
    <w:p>
      <w:pPr>
        <w:pStyle w:val="Normal"/>
        <w:ind w:right="-70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02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nexo, um panfleto informativo elaborado pelo INCA, SUS e Ministério da Saúde, sobre a Mesotelioma, uma dentre as doenças,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Asbestose, Câncer de pulmão, Câncer de laringe, do trato digestivo e de ovário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relacionadas ao amianto, que pode causar ainda o  espessamento na pleura e diafragma, derrames pleurais, placas pleurais e severos distúrbios respiratórios.   </w:t>
      </w:r>
    </w:p>
    <w:p>
      <w:pPr>
        <w:pStyle w:val="Normal"/>
        <w:ind w:right="-7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0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nosso parecer é favorável à Emenda 1 e contrário à Emenda 2.</w:t>
      </w:r>
    </w:p>
    <w:p>
      <w:pPr>
        <w:pStyle w:val="Normal"/>
        <w:ind w:right="-70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ind w:right="-7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ADO MARCOS MARTINS</w:t>
      </w:r>
    </w:p>
    <w:p>
      <w:pPr>
        <w:pStyle w:val="Normal"/>
        <w:ind w:right="-7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igite ou cole aqui o texto do PARECER ou Voto Venci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ara Cota e Voto em Separado usar a tela de Elaboração de Acessóri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27321 120210 13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inca.gov.br/conteudo_view.asp?ID=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5:13:00Z</dcterms:created>
  <dc:creator>DDO</dc:creator>
  <dc:description/>
  <cp:keywords/>
  <dc:language>en-US</dc:language>
  <cp:lastModifiedBy>MMartins</cp:lastModifiedBy>
  <dcterms:modified xsi:type="dcterms:W3CDTF">2010-02-12T15:13:00Z</dcterms:modified>
  <cp:revision>2</cp:revision>
  <dc:subject/>
  <dc:title>Acessorios_Parecer.doc</dc:title>
</cp:coreProperties>
</file>