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 48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n.º 1172/09 – DIMA 2.2, o Projeto de lei complementar n.º 48, de 2009, que cria cargos no Quadro do Tribunal de Justiç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2/02/10 a 08/0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a matéria é de natureza legislativa e de competência exclusiva do Chefe do Poder Judiciário, segundo a Constituição Estadual, estando em harmonia com os preceitos constitucionais, legais e jurídicos que regem matérias análogas a ora exami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justificativa do projeto demonstra muito bem a necessidade de adoção das medidas ora preconiz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complementar nº 48, de 2009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018 220210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1:00Z</dcterms:created>
  <dc:creator>DDO</dc:creator>
  <dc:description/>
  <cp:keywords/>
  <dc:language>en-US</dc:language>
  <cp:lastModifiedBy>ANCarvalho</cp:lastModifiedBy>
  <dcterms:modified xsi:type="dcterms:W3CDTF">2010-02-22T14:21:00Z</dcterms:modified>
  <cp:revision>2</cp:revision>
  <dc:subject/>
  <dc:title>Acessorios_Parecer.doc</dc:title>
</cp:coreProperties>
</file>