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................, DE 2010,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1285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66/2009, o Senhor Governador encaminhou a esta Casa o Projeto de Lei nº 1285, de 2009, </w:t>
      </w:r>
      <w:r>
        <w:rPr>
          <w:rFonts w:cs="Arial" w:ascii="Arial" w:hAnsi="Arial"/>
          <w:bCs/>
          <w:sz w:val="24"/>
          <w:szCs w:val="24"/>
        </w:rPr>
        <w:t>que autoriza o Poder Executivo a contratar operação de crédito junto ao Banco Nacional de Desenvolvimento Econômico e Social - BNDES, destinado ao Programa de Investimentos do Estado de São Paulo – Resolução do Conselho Monetário Nacional nº 3.794/2009.</w:t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21 (vinte e uma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ta foi encaminhada para a Comissão de Constituição e Justiç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a, apresentar manifestação, analisando os aspectos de ordem constitucional, legal e jurídica d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, nos termos do inciso II do artigo 19 da Constituição Estadual, compete à Assembléia Legislativa, com a sanção do Governador, dispor sobre operações de crédito, dívida pública e empréstimos externos a qualquer título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mensagem enviada pelo Governador do Estado pretende autorizar </w:t>
      </w:r>
      <w:r>
        <w:rPr>
          <w:rFonts w:cs="Arial" w:ascii="Arial" w:hAnsi="Arial"/>
          <w:bCs/>
          <w:sz w:val="24"/>
          <w:szCs w:val="24"/>
        </w:rPr>
        <w:t>autoriza o Poder Executivo a contratar operação de crédito junto ao Banco Nacional de Desenvolvimento Econômico e Social - BNDES, destinado ao Programa de Investimentos do Estado de São Paulo – Resolução do Conselho Monetário Nacional nº 3.794/2009.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grama acima citado prevê investimentos em diversas áreas do governo, entre elas a de saneamento, energia, habitação, infraestrutura, educação, saúde e transportes. Além disso, conta com o apoio do Banco de Desenvolvimento Econômico e Social - BNDES até o limite de  R$ 60.000.000,00 (sessenta milhões de reais), mediante prestação de garantia pela União, autorizado pela Resolução do Conselho Monetário Nacional  nº 3.794 de 07 de outubro de 2009.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ambém obedece ao regramento contido na Lei de Responsabilidade Fiscal, especialmente o disposto nos artigos 32 e 40 desse diploma leg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 Somos, portanto, pela sua aprov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inicialmente, passamos a relatar seu conteú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, 5 e 9 vêm ao sentido de obrigar o Poder Executivo a enviar relatórios quadrimestrais à Comissão de Finanças e Orçamento da Assembléia Legislativa, respectivamente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s emendas 15 e 21 sugerem o envio de relatórios quadrimestrais para a Assembléia Legislativ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2, 10 e 19 estabelecem a obrigatoriedade do envio, pelo Poder Executivo à Comissão de Finanças e Orçamento desta Casa, das cópias dos contratos decorrentes da operação financeira no prazo máximo de 30 (trinta) dias a contar da assinatura, sendo que a emenda nº 10 enumera quais os contrat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as emendas 13 e 16 obrigam o envio, à Assembléia Legislativa, da cópia dos contratos, bem como de relatórios relativos aos valores recebidos e pagos mensalmente, acompanhados do cronograma de obr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4 impedir o Poder Executivo de realizar a privatização, concessão ou transferência a terceiros, pessoas físicas ou jurídicas, do controle acionário de qualquer empresa sob o controle acionário do Estado que venha a ter projetos, programas, ações ou serviços contemplados com recursos provenientes desta operação de crédito, durante toda a sua vi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emenda de nº 6 obriga a publicação anual do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destacando as seguintes metas: da relação entre a dívida financeira total e a receita líquida real, de superávit primário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7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8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quadrimestralmente, na Comissão Permanente de Serviços e Obras Públicas em conjunto com a Comissão de Fiscalização e Control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1 obriga que conste das leis orçamentárias e de diretrizes orçamentárias explicação específica e detalhada com quadro demonstrativo acerca da operação de crédito e a emenda 17 propõe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Recuodecorpodetexto2"/>
        <w:spacing w:lineRule="auto" w:line="24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12, 14 e 20 acrescem ao projeto em análise um novo artigo, obrigando o Poder Executivo a publicar, mensalmente, no Diário Oficial do Estado de São Paulo relatórios contendo: cumprimento dos limites impostos pelo Senado Federal, limites de garantia e contragarantia referentes a essas operações de crédito, contendo o histórico das outras operações de crédito existentes; cumprimento dos limites para operações de crédito e garantias, impostos pelo Governo Federal em função do acordo da dívida contraída entre o Estado de São Paulo e a União; valores liberados ao Estado de São Paulo decorrentes dessas operações de crédito, os valores repassados aos órgãos responsáveis e ainda os valores efetivamente gastos nas obras; modelagem financeira dos empréstimo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8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ê-se que o arcabouço jurídico para a fiscalização que se pretende exercer já está disponível aos deputados desta Assembléia. As nossas Comissões de Fiscalização e Controle e de Finanças e Orçamento estão perfeitamente aparelhadas para a consecução desse mister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vemos eficácia que nos leve a aprovar as emendas de 1 a 16, o que nos leva a opinar pela rejeição das mesma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é pela aprovação do Projeto de Lei nº 1285, de 2009 e pela rejeição das emendas de 1 a 2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a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7446 180210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4:00Z</dcterms:created>
  <dc:creator>DDO</dc:creator>
  <dc:description/>
  <dc:language>en-US</dc:language>
  <cp:lastModifiedBy>ALESP</cp:lastModifiedBy>
  <dcterms:modified xsi:type="dcterms:W3CDTF">2010-02-22T19:32:00Z</dcterms:modified>
  <cp:revision>3</cp:revision>
  <dc:subject/>
  <dc:title>Acessorios_Parecer.doc</dc:title>
</cp:coreProperties>
</file>