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1)"/>
        </w:rPr>
      </w:pPr>
      <w:r>
        <w:rPr>
          <w:rFonts w:cs="Arial (W1)"/>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PARECER Nº 49, DE 2010</w:t>
      </w:r>
    </w:p>
    <w:p>
      <w:pPr>
        <w:pStyle w:val="Normal"/>
        <w:autoSpaceDE w:val="false"/>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RELATOR ESPECIAL, EM SUBSTITUIÇÃO AO DA COMISSÃO DE ADMINISTRAÇÃO PÚBLICA, SOBRE O PROJETO DE LEI COMPLEMENTAR Nº 45, DE 2009</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Por meio da Mensagem nº 168/2009, o Senhor Governador encaminhou a esta Casa o Projeto de Lei Complementar nº 45, de 2009, que cria o Quadro de Pessoal do Instituto de Pesos e Medidas do Estado de São Paulo - IPEM - SP, institui o Plano de Carreiras, de Empregos Públicos e Sistema Retribuitório específico para os seus integrante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7484" w:leader="none"/>
        </w:tabs>
        <w:spacing w:lineRule="auto" w:line="360"/>
        <w:ind w:firstLine="851"/>
        <w:jc w:val="both"/>
        <w:rPr>
          <w:rFonts w:ascii="Arial" w:hAnsi="Arial" w:cs="Arial"/>
          <w:sz w:val="24"/>
          <w:szCs w:val="24"/>
        </w:rPr>
      </w:pPr>
      <w:r>
        <w:rPr>
          <w:rFonts w:cs="Arial" w:ascii="Arial" w:hAnsi="Arial"/>
          <w:sz w:val="24"/>
          <w:szCs w:val="24"/>
        </w:rPr>
        <w:t>Em pauta, nos termos regimentais, a proposição foi alvo de 2 (duas) emendas, tendo sido distribuída para o exame das Comissões de Constituição e Justiça, Administração Pública e Finanças e Orçamento.</w:t>
      </w:r>
    </w:p>
    <w:p>
      <w:pPr>
        <w:pStyle w:val="Normal"/>
        <w:tabs>
          <w:tab w:val="clear" w:pos="708"/>
          <w:tab w:val="left" w:pos="2835" w:leader="none"/>
          <w:tab w:val="left" w:pos="7484" w:leader="none"/>
        </w:tabs>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A proposta tramita em regime de urgência, por força do disposto no artigo 26 da Carta Estadual.</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Inicialmente, a proposição foi encaminhada para a Comissão de Constituição e Justiça. No entanto, não se manifestou esse órgão técnico no prazo regimental, ensejando a designação de Relator Especial, cujo parecer foi favorável ao projeto e contrário às emenda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Na sequência, a proposta foi encaminhada para a Comissão de Administração Pública, que também deixou escoar o prazo regimental sem oferecer manifestaçã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Compete-nos, portanto, nesta oportunidade, na qualidade de Relator Especial designado pelo Presidente dessa Casa Legislativa, apresentar manifestação, analisando os aspectos de mérito do projet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DO PROJET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O Instituto de Pesos e Medidas do Estado de São Paulo - IPEM-SP, autarquia estadual, foi criado pela Lei nº 9.286, de 22 de dezembro de 1995, com a atribuição de exercer as atividades relacionadas com a metrologia, bem como com a normalização, a qualidade e a certificação de produtos e serviços, nos termos da legislação federal e do Convênio de Cooperação Técnica e Administrativa firmada com o Instituto Nacional de Metrologia, Normalização e Qualidade Industrial – INMETRO, autarquia federal, vinculada ao Ministério do Desenvolvimento, Indústria e Comércio Exterior.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O projeto de lei complementar ora submetido à apreciação dessa Casa visa não só dar efetividade ao comando da Lei nº 9.286/95, mas também dotar o IPEM-SP de estrutura funcional e de recursos humanos suficientes e eficazes </w:t>
      </w:r>
    </w:p>
    <w:p>
      <w:pPr>
        <w:pStyle w:val="Normal"/>
        <w:autoSpaceDE w:val="false"/>
        <w:spacing w:lineRule="auto" w:line="360"/>
        <w:jc w:val="both"/>
        <w:rPr>
          <w:rFonts w:ascii="Arial" w:hAnsi="Arial" w:cs="Arial"/>
          <w:sz w:val="24"/>
          <w:szCs w:val="24"/>
        </w:rPr>
      </w:pPr>
      <w:r>
        <w:rPr>
          <w:rFonts w:cs="Arial" w:ascii="Arial" w:hAnsi="Arial"/>
          <w:sz w:val="24"/>
          <w:szCs w:val="24"/>
        </w:rPr>
        <w:t>para a prestação de serviço público com qualidade e eficiência, viabilizando uma melhor tutela dos consumidores paulist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firstLine="708"/>
        <w:rPr>
          <w:rFonts w:ascii="Arial" w:hAnsi="Arial" w:cs="Arial"/>
          <w:iCs/>
          <w:sz w:val="24"/>
          <w:szCs w:val="24"/>
        </w:rPr>
      </w:pPr>
      <w:r>
        <w:rPr>
          <w:rFonts w:cs="Arial" w:ascii="Arial" w:hAnsi="Arial"/>
          <w:iCs/>
          <w:sz w:val="24"/>
          <w:szCs w:val="24"/>
        </w:rPr>
        <w:t>Perfeitamente legitimada, portanto, a matéria no tocante ao mérito.</w:t>
      </w:r>
    </w:p>
    <w:p>
      <w:pPr>
        <w:pStyle w:val="TextBodyIndent"/>
        <w:spacing w:lineRule="auto" w:line="360"/>
        <w:ind w:left="0" w:firstLine="708"/>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omos favoráveis à sua aprovaçã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AS EMEND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urante o período em que permaneceu em pauta, a proposição recebeu duas emend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emenda de nº 1 sugere que seja dada nova redação ao inciso II do artigo 24 do projeto de lei, tendo em vista atribuir as funções de confiança aos servidores do atual quadro do IP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ropõe a medida, em síntese, que os empregos públicos em confiança sejam ocupados por integrantes da carreira de Especialista em Metrologia e Qualidade que, a propósito, serão exclusivamente os servidores fiscais do</w:t>
      </w:r>
      <w:r>
        <w:rPr>
          <w:rFonts w:cs="Arial" w:ascii="Arial" w:hAnsi="Arial"/>
          <w:b/>
          <w:sz w:val="24"/>
          <w:szCs w:val="24"/>
        </w:rPr>
        <w:t xml:space="preserve"> </w:t>
      </w:r>
      <w:r>
        <w:rPr>
          <w:rFonts w:cs="Arial" w:ascii="Arial" w:hAnsi="Arial"/>
          <w:sz w:val="24"/>
          <w:szCs w:val="24"/>
        </w:rPr>
        <w:t>IPEM-SP, inicialmente os enquadrados e, posteriormente, os admitidos por concurs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onforme se verifica, a emenda de nº 1, caso aceita, configurará risco de institucionalização de privilégio injustificado à categoria dos agentes fiscais do IPEM-SP, em prejuízo das demais categorias de servidores da Autarquia, na medida em que restringe a ocupação de funções de direção, supervisão, auditoria interna e assessoramento do Instituto, no total de 120 empregos públicos em confiança, à classe dos fiscai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Não se pode olvidar que há e haverá no IPEM-SP Departamentos e Divisões que demandam formação acadêmica, prevista em lei e conhecimento específico na área de sua atuação, tais como: Contabilidade, Finanças e Orçamento, Administração, Recursos Humanos, Tecnologia da Informação, Assuntos Jurídicos, que se enquadram como área meio da Autarquia, razão pela qual não podem ser dirigidas exclusivamente por Especialistas em Metrologia e Qualidad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propósito, essa formação acadêmica em Contabilidade, Finanças e Orçamento, Administração, Recursos Humanos, Tecnologia da Informação e Assuntos Jurídicos, exigidas para a função de direção de alguns dos Departamentos e Divisões, não constituem requisitos dos empregos públicos de Especialistas em Metrologia e Qualidade, o que demandará preparação específica que desvirtuará a natureza de área fim de sua atividad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tanto, não vemos conveniência na adoção das medidas apresentadas pela emenda nº 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emenda nº 2 pretende a modificação da redação dos requisitos mínimos dos seguintes empregos públicos em confiança: Diretor de Departamento; Auditor Chefe; Auditor; Diretor de Divisão; Diretor de Núcleo; Assistente Técnico de Direção e Assistente de Direção, todos constantes do Anexo V do presente projeto, excluindo-se do texto original o termo “preferencialm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ropõe, ainda, a majoração do período de experiência profissional de Delegado Regional, de 3 (três) para 5 (cinco) an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Inicialmente, lembramos que, tecnicamente, não há que se falar em empregos públicos em confiança escalonados em carreira, uma vez que tal carreira só é cabível para empregos públicos permanentes, conforme consta inclusive no projeto apresentad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Na verdade, conforme previsto na proposta original, os empregos de carreira serão sim para os servidores do Quadro Permanente do IPEM-SP, inicialmente para os enquadrados nos termos da lei e, posteriormente, para os admitidos por concurso público. </w:t>
      </w:r>
      <w:r>
        <w:rPr>
          <w:rFonts w:cs="Arial" w:ascii="Arial" w:hAnsi="Arial"/>
          <w:b/>
          <w:sz w:val="24"/>
          <w:szCs w:val="24"/>
        </w:rPr>
        <w:t xml:space="preserve">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sua vez, com relação aos empregos públicos em confiança, que são aqueles de direção superior da Autarquia (Superintendente e Superintendente Adjunto), direção, supervisão, auditoria e assessoramento, eles poderão ser ocupados por servidores do Quadro Permanente ou não, segundo um juízo discricionário da autoridade competente, observada sempre a formação acadêmica necessária e a experiência mínima na área de atuação respectiva, exceção ao Delegado Regional (este sim privativo de Especialista em Metrologia e Qualidad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aso fosse aceita a medida proposta na emenda de nº 2, todos os empregos públicos em confiança do IPEM-SP ficariam restritos aos servidores da Autarquia titulares de empregos públicos permanentes, implicando na exclusão da possibilidade de designação de profissionais que não pertençam ao Quadro Permanente do Instituto, oriundos dos diversos segmentos da Sociedade, com expertise e experiência comprovadas, o que acabaria engessando a máquina estatal e limitando injustificadamente as prerrogativas do administrador público, com risco de comprometimento do próprio serviço público, em termos qualitativos e quantitativos, contrariando o interesse públic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escabida ainda a proposta de majoração da experiência profissional mínima necessária para o emprego em confiança de Delegado Regional, por sinal, privativo da carreira de Especialista em Metrologia e Qualidade, de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ês) para 5 (cinco) anos, por falta de supedâneo de fato e de direito capaz de justificar a pretensão aduz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tanto, nosso parecer é pela aprovação do Projeto de Lei Complementar nº 45, de 2009, e pela rejeição das emendas de nºs 1 e 2.</w:t>
      </w:r>
    </w:p>
    <w:p>
      <w:pPr>
        <w:pStyle w:val="Normal"/>
        <w:autoSpaceDE w:val="false"/>
        <w:spacing w:lineRule="auto" w:line="360"/>
        <w:ind w:firstLine="709"/>
        <w:jc w:val="center"/>
        <w:rPr>
          <w:rFonts w:ascii="Arial" w:hAnsi="Arial" w:cs="Arial"/>
          <w:sz w:val="24"/>
          <w:szCs w:val="24"/>
        </w:rPr>
      </w:pPr>
      <w:r>
        <w:rPr>
          <w:rFonts w:cs="Arial" w:ascii="Arial" w:hAnsi="Arial"/>
          <w:sz w:val="24"/>
          <w:szCs w:val="24"/>
        </w:rPr>
      </w:r>
    </w:p>
    <w:p>
      <w:pPr>
        <w:pStyle w:val="Normal"/>
        <w:autoSpaceDE w:val="false"/>
        <w:spacing w:lineRule="auto" w:line="360"/>
        <w:ind w:firstLine="709"/>
        <w:jc w:val="center"/>
        <w:rPr>
          <w:rFonts w:ascii="Arial" w:hAnsi="Arial" w:cs="Arial"/>
          <w:sz w:val="24"/>
          <w:szCs w:val="24"/>
        </w:rPr>
      </w:pPr>
      <w:r>
        <w:rPr>
          <w:rFonts w:cs="Arial" w:ascii="Arial" w:hAnsi="Arial"/>
          <w:sz w:val="24"/>
          <w:szCs w:val="24"/>
        </w:rPr>
        <w:t>a) Roberto Massafera - Relator Especial</w:t>
      </w:r>
    </w:p>
    <w:p>
      <w:pPr>
        <w:pStyle w:val="Normal"/>
        <w:autoSpaceDE w:val="false"/>
        <w:spacing w:lineRule="auto" w:line="360"/>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45:00Z</dcterms:created>
  <dc:creator>DDO</dc:creator>
  <dc:description/>
  <dc:language>en-US</dc:language>
  <cp:lastModifiedBy>geral</cp:lastModifiedBy>
  <dcterms:modified xsi:type="dcterms:W3CDTF">2010-02-23T20:45:00Z</dcterms:modified>
  <cp:revision>2</cp:revision>
  <dc:subject/>
  <dc:title>Acessorios_Parecer.doc</dc:title>
</cp:coreProperties>
</file>