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                        , DE 200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 E ORÇAMENTO, SOBRE O PROJETO DE LEI Nº 0417, DE 200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iniciativa da nobre Deputada Rita Passos, o Projeto de Lei nº 0417, de 2009, institui a certificação “Selo Verde Saúde Pública e Bem Estar Animal do Estado de São Paulo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tura esteve em pauta nos termos regimentais nos dias correspondentes às 75ª a 79ª Sessões Ordinárias (de 02/06/09 a 08/06/09),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 o Projeto de Lei foi encaminhado à Comissão de Constituição e Justiça para ser apreciado quanto aos aspectos constitucional, legal e jurídico, tendo recebido parecer favorável a sua aprov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a propositura foi encaminhada para a Comissão de Defesa do Meio Ambiente, a fim de ser analisada quanto ao mérito, conforme o previsto no § 18 do artigo 31 da XIII Consolidação do Regimento, tendo recebido parecer favorável a sua aprov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do continuidade ao processo legislativo, a proposição foi encaminhada à Comissão de Finanças e Orçamento, para análise das atribuições definidas no artigo 31, § 3º do Regimento supraci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do como relator verificamos que se trata de propositura de relevante importância e que visa o desenvolvimento de ações para a melhoria da saúde do ser humano, a saúde e o bem estar da população animal e o equilíbrio do meio ambiente. Ressaltamos ainda, que a propositura está em conformidade com o que preceitua o artigo 25 da Constituição estadual, razão pela qual não existem óbices a sua aprov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 ao exposto, no que nos compete analisar, somos favoráveis à aprovação do Projeto de Lei nº 0417,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Deputado Edson Giribon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Relator 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2"/>
        </w:rPr>
      </w:pPr>
      <w:r>
        <w:rPr>
          <w:rFonts w:cs="Arial (W1);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28803 240210 1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51:00Z</dcterms:created>
  <dc:creator>DDO</dc:creator>
  <dc:description/>
  <dc:language>en-US</dc:language>
  <cp:lastModifiedBy>ALESP</cp:lastModifiedBy>
  <dcterms:modified xsi:type="dcterms:W3CDTF">2010-02-24T18:55:00Z</dcterms:modified>
  <cp:revision>3</cp:revision>
  <dc:subject/>
  <dc:title>Acessorios_Parecer.doc</dc:title>
</cp:coreProperties>
</file>