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Nº </w:t>
        <w:tab/>
        <w:tab/>
        <w:t>,  DE 2009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DA COMISSÃO DE ECONOMIA E PLANEJAMENTO,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OBRE O PROJETO DE LEI Nº 0555, DE 2009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De autoria do nobre Deputado Orlando Morando, o Projeto de Lei nº 0555, de 2009, tem por objetivo alterar a redação da Lei n. 13.174/2008, que dispõe sobre a comercialização de banana “in natura” no Estado de São Paulo.</w:t>
      </w:r>
    </w:p>
    <w:p>
      <w:pPr>
        <w:pStyle w:val="Header"/>
        <w:ind w:firstLine="709"/>
        <w:jc w:val="both"/>
        <w:rPr/>
      </w:pPr>
      <w:r>
        <w:rPr/>
        <w:t>Nos termos do item 2 do parágrafo único do artigo 148 do regimento Interno Consolidado, a presente propositura esteve em pauta nos dias 05 a 11 de agosto de 2009, correspondentes ás 96ª a 100ª Sessões Ordinárias, não tendo recebido emendas ou substitutivos, conforme Folha nº 4 do Processo RGL 4866/09.</w:t>
      </w:r>
    </w:p>
    <w:p>
      <w:pPr>
        <w:pStyle w:val="Header"/>
        <w:ind w:firstLine="709"/>
        <w:jc w:val="both"/>
        <w:rPr/>
      </w:pPr>
      <w:r>
        <w:rPr/>
        <w:t>De acordo com o disposto no § 1º do artigo 31 do regimento supracitado, o referido projeto de lei foi encaminhado à Comissão de Constituição e Justiça, tendo sido designado como Relator o Deputado Baleia Rossi, que manifestou-se favoravelmente  quanto aos aspectos de ordem legal e jurídica, conforme Folha nº 04a do Processo RGL 4866/09. e aprovado pela referida Comissão em 23 de setembro de 2009, conforme Folha nº 06 (verso).</w:t>
      </w:r>
    </w:p>
    <w:p>
      <w:pPr>
        <w:pStyle w:val="Header"/>
        <w:ind w:firstLine="709"/>
        <w:jc w:val="both"/>
        <w:rPr/>
      </w:pPr>
      <w:r>
        <w:rPr/>
        <w:t>Na seqüência foi encaminhado à Comissão de Economia e Planejamento, sendo designado, em 26 de novembro de 2009, este deputado para se manifestar sobre o Projeto de Lei e apreciar a matéria.</w:t>
      </w:r>
    </w:p>
    <w:p>
      <w:pPr>
        <w:pStyle w:val="Header"/>
        <w:ind w:firstLine="709"/>
        <w:jc w:val="both"/>
        <w:rPr/>
      </w:pPr>
      <w:r>
        <w:rPr/>
        <w:t>Ao faze-lo, verificamos que a propositura pretende alterar a redação da Lei n. 13.174/2008, que dispõe sobre a comercialização de banana “in natura” no Estado de São Paulo, de forma liberar os comerciantes de feiras livres e sacolões públicos da obrigatoriedade de apresentarem os indicadores previstos no artigo 1º da referida lei, quais sejam: peso líquido e valor do produto.</w:t>
      </w:r>
    </w:p>
    <w:p>
      <w:pPr>
        <w:pStyle w:val="Header"/>
        <w:ind w:firstLine="709"/>
        <w:jc w:val="both"/>
        <w:rPr/>
      </w:pPr>
      <w:r>
        <w:rPr/>
        <w:t>Na época da aprovação da Lei n. 13.174/2008, o Instituto de Pesos e Medidas do Estado de São Paulo – IPEM destacou sua importância ao uniformizar o tipo de informação que chega ao consumidor, uma vez que os supermercados já vendiam por quilo, e assim garantia ao público a possibilidade de comparar os preços no varejo.</w:t>
      </w:r>
    </w:p>
    <w:p>
      <w:pPr>
        <w:pStyle w:val="Header"/>
        <w:ind w:firstLine="709"/>
        <w:jc w:val="both"/>
        <w:rPr/>
      </w:pPr>
      <w:r>
        <w:rPr/>
        <w:t>A propositura atende manifestações contrárias à lei, como do sindicato dos feirantes, que solicitava sua flexibilização para que a banana pudesse ser vendida por quilo e também por dúzia, mas ao colocar essa opção de escolha a critério do comerciante, e não do consumidor, na prática torna a Lei n. 13.174/2008 ineficaz.</w:t>
      </w:r>
    </w:p>
    <w:p>
      <w:pPr>
        <w:pStyle w:val="Header"/>
        <w:ind w:firstLine="709"/>
        <w:jc w:val="both"/>
        <w:rPr/>
      </w:pPr>
      <w:r>
        <w:rPr/>
        <w:t>Sendo assim, da forma como está colocado no Projeto de Lei ora em análise, se inviabiliza a legislação original e cerceia o direito do consumidor.</w:t>
      </w:r>
    </w:p>
    <w:p>
      <w:pPr>
        <w:pStyle w:val="Header"/>
        <w:ind w:firstLine="709"/>
        <w:jc w:val="both"/>
        <w:rPr/>
      </w:pPr>
      <w:r>
        <w:rPr/>
        <w:t>Isso posto, somos contrários à aprovação do Projeto de Lei nº 0555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la das Comissões, em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putado Fausto Figu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8666 230210 1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48:00Z</dcterms:created>
  <dc:creator>DDO</dc:creator>
  <dc:description/>
  <dc:language>en-US</dc:language>
  <cp:lastModifiedBy>ALESP</cp:lastModifiedBy>
  <dcterms:modified xsi:type="dcterms:W3CDTF">2010-02-24T21:14:00Z</dcterms:modified>
  <cp:revision>3</cp:revision>
  <dc:subject/>
  <dc:title>Acessorios_Parecer.doc</dc:title>
</cp:coreProperties>
</file>