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ARECER Nº           , DE 2010</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A COMISSÃO DE SEGURANÇA PÚBLICA, SOBRE O PROJETO DE LEI N.º 660, DE 2009.</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De autoria do Senhor Deputado Fernando Capez, o projeto em epígrafe acrescenta inciso ao artigo 5º da Lei n.º 9.470, de 1.996, para impedir que pessoas possam ingressar em estádios, ou ginásios, com máscaras ou qualquer vestimenta que dificulte sua identif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Nos termos regimentais, o projeto esteve em pauta nos dias correspondentes às Sessões Ordinárias de 20/08/2009 a 26/08/2009, não tendo recebido emendas nem substitutiv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Foi a propositura encaminhada à Comissão de Constituição e Justiça, que se manifestou favoravelment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Na seqüência do processo legislativo foi encaminhada a esta Comissão de Segurança Pública, para ser exarado parecer quanto ao mérito.</w:t>
      </w:r>
    </w:p>
    <w:p>
      <w:pPr>
        <w:pStyle w:val="Normal"/>
        <w:ind w:firstLine="720"/>
        <w:jc w:val="both"/>
        <w:rPr>
          <w:rFonts w:cs="Arial (W1);Arial"/>
        </w:rPr>
      </w:pPr>
      <w:r>
        <w:rPr>
          <w:rFonts w:cs="Arial (W1);Arial"/>
        </w:rPr>
        <w:tab/>
      </w:r>
    </w:p>
    <w:p>
      <w:pPr>
        <w:pStyle w:val="Normal"/>
        <w:ind w:firstLine="720"/>
        <w:jc w:val="both"/>
        <w:rPr/>
      </w:pPr>
      <w:r>
        <w:rPr>
          <w:rFonts w:cs="Arial (W1);Arial"/>
        </w:rPr>
        <w:tab/>
        <w:t xml:space="preserve">A lei que se pretende alterar visa proporcionar maior segurança em espetáculos esportivos; assim, a mudança sugerida neste projeto vai ao encontro da </w:t>
      </w:r>
      <w:r>
        <w:rPr>
          <w:rFonts w:cs="Arial (W1);Arial"/>
          <w:i/>
        </w:rPr>
        <w:t>mens legis</w:t>
      </w:r>
      <w:r>
        <w:rPr>
          <w:rFonts w:cs="Arial (W1);Arial"/>
        </w:rPr>
        <w:t>, aperfeiçoando a intenção original do legislador. Haverá, portanto, maiores condições de fiscalização dos torcedores, coibindo-se práticas ilícit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ssim, pelo aspecto que nos cabe analisar, somos favoráveis à aprovação do Projeto de Lei nº. 660, de 2.009.</w:t>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b/>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eastAsia="Arial (W1);Arial" w:cs="Arial (W1);Arial"/>
        </w:rPr>
        <w:t xml:space="preserve">    </w:t>
      </w:r>
      <w:r>
        <w:rPr>
          <w:rFonts w:cs="Arial (W1);Arial"/>
        </w:rPr>
        <w:t>Pedro Tobias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27353 120210 1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3:00Z</dcterms:created>
  <dc:creator>DDO</dc:creator>
  <dc:description/>
  <dc:language>en-US</dc:language>
  <cp:lastModifiedBy>ALESP</cp:lastModifiedBy>
  <dcterms:modified xsi:type="dcterms:W3CDTF">2010-02-25T18:22:00Z</dcterms:modified>
  <cp:revision>3</cp:revision>
  <dc:subject/>
  <dc:title>Acessorios_Parecer.doc</dc:title>
</cp:coreProperties>
</file>