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ARECER Nº           , DE 2010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A COMISSÃO DE SEGURANÇA PÚBLICA, SOBRE O PROJETO DE LEI N.º 525, DE 2009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De autoria do Senhor Deputado Marco Porta, o projeto em epígrafe obriga os cartórios de registro de títulos e documentos localizados no Estado a informar operações de venda e compra, ou de qualquer forma de transferência de propriedade de veículos aos órgãos de trânsito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Nos termos regimentais, o projeto esteve em pauta nos dias correspondentes às Sessões Ordinárias de 03/08/2009 a 07/08/2009, tendo recebido 1 substitutiv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A propositura foi encaminhada à Comissão de Constituição e Justiça, que se manifestou favoravelmente ao projeto, com o substitutivo mencion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Na seqüência do processo legislativo foi encaminhada a esta Comissão de Segurança Pública, para ser exarado parecer quanto ao méri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A medida sugerida eliminará os problemas decorrentes da falta de transferência do certificado de registro de propriedade de veículo automotor, proporcionando maior tranqüilidade a quem vende seu carro. Isso também contribuirá para maior rapidez e segurança jurídica para os órgãos estaduais envolvidos em cobrança de débitos de impostos e apuração de responsabilidades nas áreas civil e pen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O Substitutivo apresentado a fls. 4 e 5 aprimora o projeto, tanto em sua redação como em pormenores da legislação específ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Assim, pelo aspecto que nos cabe analisar, somos favoráveis à aprovação do Projeto de Lei nº. 525, de 2.009, na forma do Substitutivo n.º 1.</w:t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Pedro Tobias – Relator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27940 190210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2:03:00Z</dcterms:created>
  <dc:creator>DDO</dc:creator>
  <dc:description/>
  <dc:language>en-US</dc:language>
  <cp:lastModifiedBy>ALESP</cp:lastModifiedBy>
  <dcterms:modified xsi:type="dcterms:W3CDTF">2010-02-25T18:22:00Z</dcterms:modified>
  <cp:revision>3</cp:revision>
  <dc:subject/>
  <dc:title>Acessorios_Parecer.doc</dc:title>
</cp:coreProperties>
</file>