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PARECER Nº    51 , DE 2010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1.228, DE 2009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  <w:u w:val="single"/>
        </w:rPr>
      </w:pPr>
      <w:r>
        <w:rPr>
          <w:rFonts w:cs="Arial (W1);Arial" w:ascii="Book Antiqua" w:hAnsi="Book Antiqua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  <w:u w:val="single"/>
        </w:rPr>
      </w:pPr>
      <w:r>
        <w:rPr>
          <w:rFonts w:cs="Arial (W1);Arial" w:ascii="Book Antiqua" w:hAnsi="Book Antiqua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Recuodecorpodetexto3"/>
        <w:rPr/>
      </w:pPr>
      <w:r>
        <w:rPr/>
        <w:t>De autoria do nobre Deputado CAMILO GAVA, o projeto em epígrafe obriga as instituições financeiras e demais estabelecimentos que operam com financiamento, crediário, empréstimos e/ou outras operações congêneres a afixar no interior de seus estabelecimentos placa ou cartaz informativo sobre o direito do consumidor que antecipar o seu débito de ter redução proporcional dos juros e demais acréscimo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Nos termos regimentais, a proposição esteve em pauta nos dias correspondentes às 168ª a 172ª Sessões Ordinárias (de 25 a 02/12/09), não tendo recebido emendas ou substitutivo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Encaminhados os autos à Comissão de Constituição e Justiça, não houve tempo hábil para manifestação desse órgão técnico em razão da aprovação do Requerimento de Urgência de fl. 07. Desta forma, fui designado Relator Especial para exarar parecer sobre a proposição em substituição à referida Comissã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O objetivo do projeto é dar ampla divulgação de um direito já preconizado no Código de Defesa do Consumidor (Lei Federal nº 8.078/90), reforçando o arcabouço jurídico de proteção ao consumidor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Segundo preconiza a Constituição Federal, compete concorrentemente à União, aos Estados e ao Distrito Federal legislar sobre produção e consumo, bem como responsabilidade por dano ao consumidor (Art. 24, V e VIII, CF). E, no âmbito dessa competência, cabe à União legislar sobre normas gerais, podendo os Estados exercer a competência suplementar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Ademais, cumpre ressaltar que a defesa do consumidor é um dos princípios da Ordem Econômica preconizados no artigo 170 da Carta Magn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Desta forma, não vislumbro óbices à aprovação do projet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 xml:space="preserve">Isto posto, o parecer é </w:t>
      </w:r>
      <w:r>
        <w:rPr>
          <w:rFonts w:cs="Arial (W1);Arial" w:ascii="Book Antiqua" w:hAnsi="Book Antiqua"/>
          <w:b/>
          <w:bCs/>
          <w:sz w:val="24"/>
        </w:rPr>
        <w:t>favorável</w:t>
      </w:r>
      <w:r>
        <w:rPr>
          <w:rFonts w:cs="Arial (W1);Arial" w:ascii="Book Antiqua" w:hAnsi="Book Antiqua"/>
          <w:sz w:val="24"/>
        </w:rPr>
        <w:t xml:space="preserve"> à aprovação do </w:t>
      </w:r>
      <w:r>
        <w:rPr>
          <w:rFonts w:cs="Arial (W1);Arial" w:ascii="Book Antiqua" w:hAnsi="Book Antiqua"/>
          <w:b/>
          <w:bCs/>
          <w:sz w:val="24"/>
        </w:rPr>
        <w:t>Projeto de lei nº 1.228, de 2009</w:t>
      </w:r>
      <w:r>
        <w:rPr>
          <w:rFonts w:cs="Arial (W1);Arial" w:ascii="Book Antiqua" w:hAnsi="Book Antiqua"/>
          <w:sz w:val="24"/>
        </w:rPr>
        <w:t>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 xml:space="preserve">a) </w:t>
      </w:r>
      <w:r>
        <w:rPr>
          <w:rFonts w:cs="Arial (W1);Arial" w:ascii="Book Antiqua" w:hAnsi="Book Antiqua"/>
          <w:b/>
          <w:bCs/>
          <w:sz w:val="24"/>
        </w:rPr>
        <w:t>Fernando Capez - Relator Especial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5:00Z</dcterms:created>
  <dc:creator>DDO</dc:creator>
  <dc:description/>
  <dc:language>en-US</dc:language>
  <cp:lastModifiedBy>SSC</cp:lastModifiedBy>
  <dcterms:modified xsi:type="dcterms:W3CDTF">2010-02-25T19:05:00Z</dcterms:modified>
  <cp:revision>2</cp:revision>
  <dc:subject/>
  <dc:title>Acessorios_Parecer.doc</dc:title>
</cp:coreProperties>
</file>