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Nº     52  , DE 201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 RELATOR ESPECIAL, EM SUBSTITUIÇÃO AO DA COMISSÃO DE DEFESA DOS DIREITOS DO CONSUMIDOR, SOBRE O PROJETO DE LEI Nº 1.228, DE 200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iniciativa do nobre Deputado Camilo Gava, o Projeto de Lei nº 1.228, de 2009, obriga as instituições financeiras e demais estabelecimentos que operam com financiamento, crediário, empréstimos e/ou outras operações congêneres a afixar no interior de seus estabelecimentos placa ou cartaz informativo sobre o direito do consumidor que antecipar o seu débito, de ter redução proporcional dos juros e demais acréscim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propositura esteve em pauta nos termos regimentais nos dias correspondentes às 168ª a 172ª Sessões Ordinárias (de 25/11/09 a 02/12/09), não tendo recebido emendas ou substitutiv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da a sua tramitação em Regime de Urgência, o referido Projeto de Lei foi encaminhado à Comissão de Constituição e Justiça para ser apreciado quanto aos aspectos constitucional, legal e jurídico, tendo recebido parecer favorável a sua aprov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equência a propositura foi encaminhada para a Comissão de Defesa dos Direitos do Consumidor, a fim de ser analisada quanto ao mérito, conforme o previsto no § 21 do artigo 31 da XIII Consolidação do Regimento Intern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ignado como relator especial verificamos que se trata de matéria de relevante importância, pois a maioria dos consumidores desconhece o direito de redução dos juros e demais acréscimos, quando da antecipação do pagamento de suas dívidas. Ressaltamos ainda, que a Constituição Estadual, em seu artigo 275, assegura o direito de proteção ao consumidor mediante adoção de política governamental própria e de medidas de orientação e fiscalização, definidas em le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e ao exposto, opinamos favoravelmente a aprovação do Projeto de Lei nº 1.228, de 200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a)  Edson Giriboni - Relator  Especial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9:09:00Z</dcterms:created>
  <dc:creator>DDO</dc:creator>
  <dc:description/>
  <dc:language>en-US</dc:language>
  <cp:lastModifiedBy>SSC</cp:lastModifiedBy>
  <dcterms:modified xsi:type="dcterms:W3CDTF">2010-02-25T19:09:00Z</dcterms:modified>
  <cp:revision>2</cp:revision>
  <dc:subject/>
  <dc:title>Acessorios_Parecer.doc</dc:title>
</cp:coreProperties>
</file>