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55 , DE  20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RELATOR ESPECIAL, EM SUBSTITUIÇÃO AO DA COMISSÃO DE FINANÇAS E ORÇAMENTO, SOBRE O PROJETO DE LEI  Nº  59 , DE 200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Projeto de Lei nº 59, de 2009, de autoria do Deputado Jorge Caruso, objetiva determinar que todas as latas de alumínio utilizadas para armazenamento de bebidas, comercializadas em todo o Estado de São Paulo, tenham proteção em sua borda superior de um lacre plástic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roposta esteve em pauta, nos termos regimentais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Na seqüência do processo legislativo, a proposição foi encaminhada à Comissão de Constituição e Justiça, para análise de seus aspectos constitucional, legal e jurídico, que se manifestou favoravelmente à sua aprovação. </w:t>
        <w:tab/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Em seguida, foi encaminhada à Comissão de Saúde e Higiene, que exarou parecer favorável à propositura, na forma do substitutivo apresent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 seguir, a propositura foi encaminhada à Comissão de Finanças e Orçamento para exame da matéria, o que não ocorreu no prazo regimental.  Assim sendo, fomos designados Relator Especial para emitir o competente parecer em substituição ao daquele órgão técnico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Ao fazê-lo, constatamos que o projeto se encontra em consonância com os preceitos constitucionais vigentes.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ntanto, a pedido do autor, apresentamos a seguinte:</w:t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M E N D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o projeto de lei em epígrafe, acrescente-se  o seguinte artigo 2º, renumerando-se os demais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igo 2º – No lacre vedante da lata será permitida propaganda, desde que verse sobre os danos causados pela bebida à saúde ou se refira à própria bebida.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o exposto, manifestamo-nos favoravelmente à aprovação do Projeto de Lei nº 59, de 2009, com a emenda ora apresentada.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sz w:val="22"/>
          <w:szCs w:val="22"/>
        </w:rPr>
        <w:t xml:space="preserve"> UEBE REZECK - </w:t>
      </w:r>
      <w:r>
        <w:rPr>
          <w:rFonts w:cs="Arial" w:ascii="Arial" w:hAnsi="Arial"/>
          <w:sz w:val="22"/>
          <w:szCs w:val="22"/>
        </w:rPr>
        <w:t>Relator Especial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28:00Z</dcterms:created>
  <dc:creator>DDO</dc:creator>
  <dc:description/>
  <dc:language>en-US</dc:language>
  <cp:lastModifiedBy>SSC</cp:lastModifiedBy>
  <dcterms:modified xsi:type="dcterms:W3CDTF">2010-02-25T19:28:00Z</dcterms:modified>
  <cp:revision>2</cp:revision>
  <dc:subject/>
  <dc:title>Acessorios_Parecer.doc</dc:title>
</cp:coreProperties>
</file>