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60,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97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través da Mensagem A-nº. 115/2009, o Excelentíssimo Senhor Governador do Estado submete à apreciação desta Casa o Projeto de Lei nº. 797, de 2009, que autoriza a Fazenda do Estado a alienar, mediante doação, ao Município de Cândido Rodrigues, o imóvel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t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abe-nos, nesta fase do processo legislativo, apreciá-la quanto aos aspectos legal, jurídico e co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outro lado, verificamos que a proposta atende ao exigido pelo inciso IV do artigo 19 da Constituiçã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797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Baleia Rossi -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2"/>
          <w:szCs w:val="22"/>
        </w:rPr>
      </w:pPr>
      <w:r>
        <w:rPr>
          <w:rFonts w:cs="Arial (W1)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14/10/2009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Fernando Capez – Ana Perugini – André Soares – Baleia Rossi – Maria Lúcia Amary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59:00Z</dcterms:created>
  <dc:creator>DDO</dc:creator>
  <dc:description/>
  <dc:language>en-US</dc:language>
  <cp:lastModifiedBy>geral</cp:lastModifiedBy>
  <dcterms:modified xsi:type="dcterms:W3CDTF">2010-02-25T19:59:00Z</dcterms:modified>
  <cp:revision>2</cp:revision>
  <dc:subject/>
  <dc:title>Acessorios_Parecer.doc</dc:title>
</cp:coreProperties>
</file>