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  <w:t>PARECER Nº    65   ,  DE 2010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 RELATOR ESPECIAL, EM SUBSTITUIÇÃO AO DA  COMISSÃO DE CONSTITUIÇÃO E JUSTIÇA, SOBRE O PROJETO DE DECRETO LEGISLATIVO Nº 65, DE 2009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sz w:val="24"/>
          <w:szCs w:val="24"/>
        </w:rPr>
        <w:t>Apresentado pelo Deputado Campos Machado, o Projeto de Decreto Legislativo nº 65, de 2009, propõe a sustação do Decreto nº 54.710, de 25 de agosto de 2009,  que transfere para o Gabinete do Secretário da Segurança Pública, a Corregedoria Geral da Polícia Civil, denominada CORREGEDORIA, e dá providências correlata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sz w:val="24"/>
          <w:szCs w:val="24"/>
        </w:rPr>
        <w:t>A matéria figurou em pauta, em consonância aos ditames regimentais, não tendo recebido emendas ou substitutiv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guindo o curso do processo legislativo, o projeto de decreto legislativo em comento foi encaminhado para a Comissão de Constituição e Justiça, para sua análise nos aspectos constitucional, legal e jurídic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sz w:val="24"/>
          <w:szCs w:val="24"/>
        </w:rPr>
        <w:t>Por força de aprovação em regime de urgência, a propositura teve o seu prazo esgotado naquele órgão técnico, motivo pelo qual o Senhor  Presidente em exercício desta Casa de Leis designou-nos relator especi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</w:t>
      </w:r>
      <w:r>
        <w:rPr>
          <w:rFonts w:cs="Estrangelo Edessa" w:ascii="Estrangelo Edessa" w:hAnsi="Estrangelo Edessa"/>
          <w:sz w:val="24"/>
          <w:szCs w:val="24"/>
        </w:rPr>
        <w:t>Ao fazê-lo, assiste razão o ilustre autor da propositura no tocante ao exercício do poder regulamentar, uma vez que a alteração pretendida no Decreto ora em referência, colide com dispositivos previstos na Lei Complementar nº 207/79 (Lei Orgânica da Polícia Civil), as quais remete atos do Delegado de Polícia Corregedor ao Delegado Geral de Polícia, deixando, ao nosso ver, expressa a relação de subordinação com esta autoridade.  Nesse sentido, o instrumento apropriado para a adequação de que o Senhor Secretário da Segurança Pública  pretende estabelecer, seria por projeto de lei complementar, alterando regramento disciplinado no diploma acima referid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</w:t>
      </w:r>
      <w:r>
        <w:rPr>
          <w:rFonts w:cs="Estrangelo Edessa" w:ascii="Estrangelo Edessa" w:hAnsi="Estrangelo Edessa"/>
          <w:sz w:val="24"/>
          <w:szCs w:val="24"/>
        </w:rPr>
        <w:t>Ante o exposto, nosso parecer é favorável ao Projeto de Decreto Legislativo nº 65, de 2009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a) Roque Barbiere - Relator Especial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ind w:firstLine="720"/>
        <w:jc w:val="both"/>
        <w:rPr>
          <w:rFonts w:ascii="Estrangelo Edessa" w:hAnsi="Estrangelo Edessa" w:cs="Arial (W1)"/>
        </w:rPr>
      </w:pPr>
      <w:r>
        <w:rPr>
          <w:rFonts w:cs="Arial (W1)" w:ascii="Estrangelo Edessa" w:hAnsi="Estrangelo Edess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17:00Z</dcterms:created>
  <dc:creator>DDO</dc:creator>
  <dc:description/>
  <dc:language>en-US</dc:language>
  <cp:lastModifiedBy>0</cp:lastModifiedBy>
  <cp:lastPrinted>2010-02-26T17:17:00Z</cp:lastPrinted>
  <dcterms:modified xsi:type="dcterms:W3CDTF">2010-02-26T20:17:00Z</dcterms:modified>
  <cp:revision>2</cp:revision>
  <dc:subject/>
  <dc:title>Acessorios_Parecer.doc</dc:title>
</cp:coreProperties>
</file>