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Nº   66   ,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RELATOR ESPECIAL, EM SUBSTITUIÇÃO AO DA COMISSÃO DE SEGURANÇA PÚBLICA, SOBRE O PROJETO DE DECRETO LEGISLATIVO N° 65, DE 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De autoria do eminente Deputado Campos Machado, o Projeto de Decreto Legislativo em epígrafe </w:t>
      </w:r>
      <w:r>
        <w:rPr>
          <w:rFonts w:cs="Arial" w:ascii="Arial" w:hAnsi="Arial"/>
          <w:color w:val="000000"/>
          <w:sz w:val="26"/>
          <w:szCs w:val="26"/>
        </w:rPr>
        <w:t>susta o Decreto nº 54.710, de 2009, que transfere para o Gabinete do Secretário da Segurança Pública a Corregedoria Geral da Polícia Civil - CORREGEDO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Nos termos regimentais, a presente proposição esteve em pauta nos dias correspondentes às 117ª à 118ª Sessões Ordinárias (de 08 à 09/09/09), e por mais uma sessão, de acordo com o parágrafo único do artigo 226 do regimento interno, na 119ª Sessão Ordinária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Na seqüência do processo legislativo foi designada as Comissões de Constituição e Justiça e Segurança Pública para se manifestarem sobre 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Diante disso a propositura deu entrada na Comissão de Constituição e Justiça e dentro do prazo regimental não se manifestou, e assim foi designado o Deputado Roque Barbiere para na qualidade de Relator Especial pela CCJ se manifestas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O Relator Especial pela Comissão de Constituição e Justiça, nobre Deputado Roque Barbiere se manifestou favoravelmente ao seguimento da propositura por concluir que assiste razão ao autor da propositura quanto aos aspectos de constitucionalidade, legalidade e juridicidade, sendo assim o parecer foi favor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estarte, a proposição foi remetida à Comissão de Segurança Pública, para nos termos regimentais tratar da matéria, sendo que a Comissão não se manifestou dentro do prazo regimental e o Sr. Presidente designou este Deputado para exarar parecer 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Na qualidade designada, de Relator Especial em substituição ao da Comissão de Segurança Pública, cumpre-nos então, analisar a matéria e, portanto julgamos conveniente tecer algumas considerações a respeito d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>Ao fazê-lo, verificamos que a proposta do autor da matéria ao qual, Ínclito Deputado Campos Machado que desde já parabenizamos pela ilustre iniciativa refere-se a órgão de grande magnitude, valor e digno de nosso respeito dentro da Polícia Civil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>Entendemos como o proponente da propositura que não é salutar a medida preconizada pelo Governador do Estado no Decreto 54.710/09, e a Corregedoria Geral da Polícia Civil deve ser órgão permanente dentro da estrutura da Delegacia Geral, sendo que a subordinação direta ao Secretário da Segurança Publica é inadmissível pela história da Policia Civil de São Paulo, a qual sempre teve sua autonomia e independência e não deve o diploma legal questionado prosseguir em vigência, devendo o mesmo ser su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essa forma, manifestamo-nos favoravelmente à aprovação do Projeto de Decreto Legislativo n° 65,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a) Waldir Agnello - </w:t>
      </w:r>
      <w:r>
        <w:rPr>
          <w:rFonts w:cs="Arial" w:ascii="Arial" w:hAnsi="Arial"/>
          <w:b/>
          <w:sz w:val="26"/>
          <w:szCs w:val="26"/>
        </w:rPr>
        <w:t>Relator Espec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"/>
          <w:sz w:val="26"/>
          <w:szCs w:val="26"/>
        </w:rPr>
      </w:pPr>
      <w:r>
        <w:rPr>
          <w:rFonts w:cs="Arial (W1)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22:00Z</dcterms:created>
  <dc:creator>DDO</dc:creator>
  <dc:description/>
  <dc:language>en-US</dc:language>
  <cp:lastModifiedBy>0</cp:lastModifiedBy>
  <cp:lastPrinted>2010-02-26T17:22:00Z</cp:lastPrinted>
  <dcterms:modified xsi:type="dcterms:W3CDTF">2010-02-26T20:22:00Z</dcterms:modified>
  <cp:revision>2</cp:revision>
  <dc:subject/>
  <dc:title>Acessorios_Parecer.doc</dc:title>
</cp:coreProperties>
</file>