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PARECER Nº   67  , DE 2010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 RELATOR ESPECIAL, EM SUBSTITUIÇÃO AO DA  COMISSÃO DE CONSTITUIÇÃO E JUSTIÇA, SOBRE AS EMENDAS, APRESENTADAS NOS TERMOS DO INCISO II DO ARTIGO 175 DO REGIMENTO, AO PROJETO DE LEI Nº 917, DE 2009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torna à Comissão de Constituição e Justiça, o Projeto de lei nº 917, de 2009, que estabelece normas de transição para fins de aplicação da Lei nº 12.684, de 2007, que proíbe o uso, no Estado de São Paulo, de produtos materiais ou artefatos que contenham quaisquer tipos de amianto ou asbesto ou outros minerais que, acidentalmente, tenham fibras de amianto na sua composição, objetivando a apreciação de 2 (duas) emendas propugnadas ao texto, com fundamento no inciso II do artigo 175 do Regimento Interno, nos aspectos constitucional, legal e jurídic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Por força de prazo regimental vencido, naquele órgão técnico, cabe-nos analisar as propostas na qualidade de relator especial, designado pelo Presidente em exercício desta Casa de Lei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A Emenda de nº 01, apresentada pelo nobre Deputado Marcos Martins e outros, propõe a revogação dos artigos 2º, 3º e 4º, da propositura, assim como a expressão.. “retroagindo seus efeitos a partir de 1º de janeiro de 2008”, constante do artigo 5º do projet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b a ótica do que normatiza o nosso Regimento, calcada no § 2º do artigo 172, Emenda supressiva é a que erradica </w:t>
      </w:r>
      <w:r>
        <w:rPr>
          <w:rFonts w:cs="Estrangelo Edessa" w:ascii="Estrangelo Edessa" w:hAnsi="Estrangelo Edessa"/>
          <w:b/>
          <w:sz w:val="24"/>
          <w:szCs w:val="24"/>
          <w:u w:val="single"/>
        </w:rPr>
        <w:t>parte da proposição principal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(grifo nosso).  Nesse aspecto, a emenda ora em análise, ao pretender suprimir os artigos acima referenciados, não se resta nenhum texto do projeto original que possa configurar uma lei, uma vez que se mantendo o artigo 1º - de ementário – e o artigo 5º - de vigência, transforma-a em uma verdadeira norma em branco, motivo pelo qual não nos faz concluir ser a ela favoráve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A Emenda nº 02, apresentada pelo nobre Deputado Estevam Galvão e outros, propõe alteração na redação do inciso I do artigo 3º do projeto, na redação do artigo 4º, e acrescenta novo artigo 5º, renumerando-se o subseqüente.  Dessa forma, nos estritos termos do que nos compete analisar, somos de parecer favoráve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sto posto, opinamos pela rejeição da Emenda nº 01, e pela aprovação da Emenda nº 02, ao Projeto de lei nº 917, de 2009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a) Campos Machado - Relator Especial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rFonts w:ascii="Estrangelo Edessa" w:hAnsi="Estrangelo Edessa" w:cs="Arial (W1)"/>
          <w:b/>
          <w:b/>
          <w:sz w:val="24"/>
          <w:szCs w:val="24"/>
        </w:rPr>
      </w:pPr>
      <w:r>
        <w:rPr>
          <w:rFonts w:cs="Arial (W1)" w:ascii="Estrangelo Edessa" w:hAnsi="Estrangelo Edess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7:00Z</dcterms:created>
  <dc:creator>DDO</dc:creator>
  <dc:description/>
  <dc:language>en-US</dc:language>
  <cp:lastModifiedBy>0</cp:lastModifiedBy>
  <cp:lastPrinted>2010-02-26T17:26:00Z</cp:lastPrinted>
  <dcterms:modified xsi:type="dcterms:W3CDTF">2010-02-26T20:27:00Z</dcterms:modified>
  <cp:revision>2</cp:revision>
  <dc:subject/>
  <dc:title>Acessorios_Parecer.doc</dc:title>
</cp:coreProperties>
</file>