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cs="Tahoma"/>
          <w:b/>
          <w:b/>
          <w:bCs/>
          <w:sz w:val="32"/>
          <w:szCs w:val="32"/>
          <w:u w:val="single"/>
        </w:rPr>
      </w:pPr>
      <w:r>
        <w:rPr>
          <w:rFonts w:cs="Tahoma"/>
          <w:b/>
          <w:bCs/>
          <w:sz w:val="32"/>
          <w:szCs w:val="32"/>
          <w:u w:val="single"/>
        </w:rPr>
        <w:t>PARECER Nº   68,   DE 2010</w:t>
      </w:r>
    </w:p>
    <w:p>
      <w:pPr>
        <w:pStyle w:val="Normal"/>
        <w:rPr>
          <w:rFonts w:cs="Tahoma"/>
          <w:b/>
          <w:b/>
          <w:bCs/>
          <w:sz w:val="32"/>
          <w:szCs w:val="32"/>
          <w:u w:val="single"/>
        </w:rPr>
      </w:pPr>
      <w:r>
        <w:rPr>
          <w:rFonts w:cs="Tahoma"/>
          <w:b/>
          <w:bCs/>
          <w:sz w:val="32"/>
          <w:szCs w:val="32"/>
          <w:u w:val="single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DE RELATOR ESPECIAL, EM SUBSTITUIÇÃO AO DA COMISSÃO DE SAÚDE E HIGIENE, SOBRE O PROJETO DE LEI Nº 917, DE 2009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utoria do nobre Deputado Waldir Agnello, o Projeto de Lei nº 0917, de 2009, estabelece normas de transição para fins de aplicação da Lei nº 12.684, de 2007, que proíbe o uso, no Estado de São Paulo, de produtos, materiais ou artefatos que contenham quaisquer tipos de amianto ou asbesto ou outros minerais que, acidentalmente, tenham fibras de amianto em sua composição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s termos do item 2, parágrafo único do artigo 148, do Regimento Interno, a presente proposição esteve em pauta nos dias correspondentes às 141ª à 145ª Sessões Ordinárias (de 13 a 19/10/09), não tendo recebido emendas ou substitutivos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seqüência do processo legislativo foi a propositura encaminhada às Comissões Temáticas, e receberam parecer favorável, na Comissão de Constituição e Justiça e um parecer contrário na comissão de Saúde e Higiene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 ter havido decurso de prazo nesta Comissão, foi requerido e deferido Relator Especial para substituição. Este exarou parecer favorável a este Projeto de Lei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i apresentada a emenda 01, ao projeto 917, de 2009, buscando a exclusão dos artigos 2º, 3º e 4º, e suprimindo o artigo 5º a expressão “retroagindo seus efeitos a partir de 1 de janeiro de 2008”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i apresentada a emenda 02, ao projeto 917, 2009 onde se fazem ajustes de redação no Inciso I do artigo 3º, alterando a redação do artigo 4º, e acrescentando o artigo 5º ao projeto.</w:t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face da não manifestação da Comissão de Higiene e Saúde, nos termos do § 4º do artigo 31 do Regimento Interno consolidado, dentro do prazo regimental, fomos designados, na qualidade de Relator Especial, para examinar o projeto, conforme art. 61 do mesmo Regimento.</w:t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ta-se de tema muito palpitante, visto a necessidade de se fazer a exclusão deste produto do acesso dos trabalhadores e consumidores, mas não se pode deixar de observar que toda e qualquer atitude vai sempre gerar uma grande e profunda discussão.</w:t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Emenda de nº 1, gera a supressão de grande parte do texto original, o que descaracteriza o projeto de Lei em si, não podendo ser, por isso assumido como prioritário, razão pela qual, rejeitamos</w:t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Emenda de nº 2, ao contrário, aperfeiçoa o texto proposto, melhorando o desempenho do Projeto de Lei já discutido, portanto somos por sua aprovação.</w:t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aminando a matéria na parte que nos cabe, bem como a justificativa apresentada pelo Autor, somos pela aprovação ao do Projeto 917, de 2009 com a emenda nº 2 e rejeição da Emenda nº 1.</w:t>
      </w:r>
    </w:p>
    <w:p>
      <w:pPr>
        <w:pStyle w:val="TextBodyIndent"/>
        <w:ind w:lef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 o nosso Parecer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) José Bruno – Relator Especial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36:00Z</dcterms:created>
  <dc:creator>DDO</dc:creator>
  <dc:description/>
  <dc:language>en-US</dc:language>
  <cp:lastModifiedBy>0</cp:lastModifiedBy>
  <dcterms:modified xsi:type="dcterms:W3CDTF">2010-02-26T20:36:00Z</dcterms:modified>
  <cp:revision>2</cp:revision>
  <dc:subject/>
  <dc:title>Acessorios_Parecer.doc</dc:title>
</cp:coreProperties>
</file>