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73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 COMISSÃO DE CONSTITUIÇÃO E JUSTIÇA, SOBRE O PROJETO DE LEI Nº 906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nobre Deputado Roberto Engler apresentou o Projeto de Lei nº 906, de 2009, no sentido de dar denominação de “Reverendo Nicanor Xavier da Cunha” ao viaduto localizado no Km 402,5 da Rodovia Cândido Portinari – SP 334, em Franca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39ª a  143ª Sessões Ordinárias (de 08 a 15/10/09), não tendo recebido emendas ou substitutivos, fls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TextBodyIndent"/>
        <w:ind w:left="0" w:firstLine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4"/>
          <w:szCs w:val="24"/>
        </w:rPr>
        <w:t>caput”</w:t>
      </w:r>
      <w:r>
        <w:rPr>
          <w:sz w:val="24"/>
          <w:szCs w:val="24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tamos, ainda, através da informação fornecida pelo Departamento de Documentação e Informação desta Casa, que o acesso em questão não possui denominação patroní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Entretanto, em razão da conveniência de conferir ao projeto redação mais precisa e adequada, conforme proposta do Departamento de Estradas de Rodagem, sugerimos a seguinte eme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_____, AO PROJETO DE LEI Nº 906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ê-se artigo 1º do Projeto de Lei nº 906, de 2009,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Passa a denominar-se, “</w:t>
      </w:r>
      <w:r>
        <w:rPr>
          <w:b/>
          <w:sz w:val="24"/>
          <w:szCs w:val="24"/>
        </w:rPr>
        <w:t xml:space="preserve">Reverendo Nicanor Xavier da Cunha”, </w:t>
      </w:r>
      <w:r>
        <w:rPr>
          <w:sz w:val="24"/>
          <w:szCs w:val="24"/>
        </w:rPr>
        <w:t>o viaduto localizado no Km 402,460 da SP 334 – Rodovia Cândido Portinari, no município de Fran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Desse modo, não existindo óbices, no âmbito da nossa competência, manifestamo-nos favoravelmente à aprovação do Projeto de Lei nº 906, de 2009, na forma da emenda ora formul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a Lúcia Amary – Rel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arecer da relatora, favorável à proposição na forma da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5/11/2009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rnando Capez – President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ernando Capez – Antonio Salim Curiati – André Soares – Ana Perugini – Baleia Rossi – Vanderlei Sira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41:00Z</dcterms:created>
  <dc:creator>DDO</dc:creator>
  <dc:description/>
  <dc:language>en-US</dc:language>
  <cp:lastModifiedBy>SSC</cp:lastModifiedBy>
  <cp:lastPrinted>2010-02-26T18:41:00Z</cp:lastPrinted>
  <dcterms:modified xsi:type="dcterms:W3CDTF">2010-02-26T21:41:00Z</dcterms:modified>
  <cp:revision>2</cp:revision>
  <dc:subject/>
  <dc:title>Acessorios_Parecer.doc</dc:title>
</cp:coreProperties>
</file>