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71 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6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e autoria do Deputado Chico Sardelli, o projeto em epígrafe pretende denominar o viaduto localizado no km 409 + 430m da Rodovia Miguel Jubran – SP 333, no Município de Assi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a XIII Consolidação do Regimento Intern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o assunto, pudemos constatar que o assunto em tela é de natureza legislativa e, quanto à iniciativa, de competência concorrente, nos termos do que dispõe o artigo 24 da Constituição do Estado, preenchendo ainda os requisitos estabelecidos pela Lei n° 1.284, de 18 de abril de 1977, e suas alteraçõe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mos que o DDI - Departamento de Documentação e Informação desta Casa declarou não haver lei atribuindo tal título a nenhum próprio público estadual. O DDI solicitou ainda pesquisa ao DER – Departamento de Estradas de Rodagem acerca da matéria em foco, o qual verificou que o dispositivo em questão ainda não possui denominação patronímica e indicou a terminologia técnica correta para designá-l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com o intuito de adequar a propositura à informação prestada pelo DER, apresentamos o seguinte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SUBSTITU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n° 666, de 2009, a seguinte redação:</w:t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á denominação ao viaduto integrante do trevo localizado no km 409,430,  da Rodovia Miguel Jubran - SP 333, no Município de Assis.</w:t>
      </w:r>
    </w:p>
    <w:p>
      <w:pPr>
        <w:pStyle w:val="Normal"/>
        <w:ind w:left="170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éia Legislativa do Estado de São Paulo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2"/>
          <w:szCs w:val="22"/>
        </w:rPr>
        <w:t>Artigo 1º -</w:t>
      </w:r>
      <w:r>
        <w:rPr>
          <w:sz w:val="22"/>
          <w:szCs w:val="22"/>
        </w:rPr>
        <w:t xml:space="preserve"> Passa a denominar-se ‘João Camilo Gava’ o viaduto integrante do dispositivo de acesso (trevo) localizado no km 409,430,  da Rodovia Miguel Jubran - SP 333, no Município de Assis. 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2"/>
          <w:szCs w:val="22"/>
        </w:rPr>
        <w:t xml:space="preserve">Artigo 2° </w:t>
      </w:r>
      <w:r>
        <w:rPr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do que nos cabe apreciar, manifestamo-nos favoravelmente à aprovação do Projeto de lei n° 666, de 2009, na forma do substitutivo ora propos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onso Lobato – Rela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ovado o parecer do relator, favorável à proposição, na forma do substitutiv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 das Comissões, em 28-10-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rnando Capez – Presi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rnando Capez – André Soares – Antonio Salim Curiati – Baleia Rossi – Maria Lúcia Amary – Ana Perugini</w:t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pStyle w:val="Normal"/>
        <w:jc w:val="center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44:00Z</dcterms:created>
  <dc:creator>DDO</dc:creator>
  <dc:description/>
  <dc:language>en-US</dc:language>
  <cp:lastModifiedBy>0</cp:lastModifiedBy>
  <cp:lastPrinted>2010-02-26T18:43:00Z</cp:lastPrinted>
  <dcterms:modified xsi:type="dcterms:W3CDTF">2010-02-26T21:44:00Z</dcterms:modified>
  <cp:revision>2</cp:revision>
  <dc:subject/>
  <dc:title>Acessorios_Parecer.doc</dc:title>
</cp:coreProperties>
</file>