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7 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Casa de Oração Amor e Luz de  São José dos Campo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8"/>
        </w:rPr>
        <w:t xml:space="preserve">Artigo 1º - </w:t>
      </w:r>
      <w:r>
        <w:rPr>
          <w:sz w:val="24"/>
          <w:szCs w:val="28"/>
        </w:rPr>
        <w:t xml:space="preserve"> É declarada de utilidade pública a Casa de Oração Amor e Luz, com sede em São José dos Campo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/>
      </w:pPr>
      <w:r>
        <w:rPr>
          <w:b/>
          <w:sz w:val="24"/>
          <w:szCs w:val="28"/>
        </w:rPr>
        <w:t>Artigo 2º</w:t>
      </w:r>
      <w:r>
        <w:rPr>
          <w:sz w:val="24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8"/>
        </w:rPr>
      </w:pPr>
      <w:r>
        <w:rPr>
          <w:rFonts w:cs="Arial (W1)"/>
          <w:sz w:val="24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8"/>
          <w:szCs w:val="28"/>
        </w:rPr>
      </w:pPr>
      <w:r>
        <w:rPr>
          <w:rFonts w:cs="Arial (W1)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A Casa de Oração Amor e Luz, fundada em 1988, é uma entidade civil, sem fins lucrativos, declarada de utilidade pública municipal, que tem por finalidades promover o estudo prático e a divulgação do Espiritismo Cristão e seus ensinamentos e  desenvolver atividades de natureza filantrópica e assistencial voltadas à criança, ao adolescente, ao idoso e às famílias carentes,  promovendo valores morais, com ênfase na caridade e no amor ao próxim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Para cumprimento dos seus objetivos sociais, a entidade desenvolve projetos, tais como Plantão Social, Grupo de Gestante, Oficinas Comunitárias de geração de renda, 3ª Idade Estrela D’ Alva, Atenção à Família (PAF), Renda Cidadã. Também ministra palestras socioeducacionais, realiza festas e bazares para arrecadação de fundos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Desta forma, é o presente projeto de lei a fim de declarar de utilidade pública a Casa de Oração Amor e Luz em vista dos relevantes serviços que presta à comunidade de São José dos Campos.</w:t>
      </w:r>
    </w:p>
    <w:p>
      <w:pPr>
        <w:pStyle w:val="Normal"/>
        <w:ind w:firstLine="720"/>
        <w:jc w:val="both"/>
        <w:rPr>
          <w:rFonts w:cs="Arial (W1)"/>
          <w:sz w:val="24"/>
          <w:szCs w:val="28"/>
        </w:rPr>
      </w:pPr>
      <w:r>
        <w:rPr>
          <w:rFonts w:cs="Arial (W1)"/>
          <w:sz w:val="24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-2-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rlinhos Almeida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07:00Z</dcterms:created>
  <dc:creator>DDO</dc:creator>
  <dc:description/>
  <dc:language>en-US</dc:language>
  <cp:lastModifiedBy>0</cp:lastModifiedBy>
  <dcterms:modified xsi:type="dcterms:W3CDTF">2010-02-02T22:07:00Z</dcterms:modified>
  <cp:revision>2</cp:revision>
  <dc:subject/>
  <dc:title>Proposituras_Projeto de lei.doc</dc:title>
</cp:coreProperties>
</file>