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23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entidade que especif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  <w:b/>
          <w:bCs/>
          <w:sz w:val="24"/>
          <w:szCs w:val="24"/>
        </w:rPr>
        <w:tab/>
        <w:t xml:space="preserve">Artigo 1º - </w:t>
      </w:r>
      <w:r>
        <w:rPr>
          <w:rFonts w:cs="Arial (W1);Arial"/>
          <w:bCs/>
          <w:sz w:val="24"/>
          <w:szCs w:val="24"/>
        </w:rPr>
        <w:t xml:space="preserve"> É declarada de Utilidade Pública a “Associação Cultural Quilombo Brotas”, no Município de Itatib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  <w:bCs/>
          <w:sz w:val="24"/>
          <w:szCs w:val="24"/>
        </w:rPr>
        <w:tab/>
      </w:r>
      <w:r>
        <w:rPr>
          <w:rFonts w:cs="Arial (W1);Arial"/>
          <w:b/>
          <w:bCs/>
          <w:sz w:val="24"/>
          <w:szCs w:val="24"/>
        </w:rPr>
        <w:t xml:space="preserve">Artigo 2º -  </w:t>
      </w:r>
      <w:r>
        <w:rPr>
          <w:rFonts w:cs="Arial (W1);Arial"/>
          <w:bCs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 “Associação Cultural Quilombo Brotas”, em Itatiba, é uma entidade de direito privado, que defende a cidadania, a cultura e as tradições afro-brasileira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Tem como diretriz a preservação do patrimônio histórico e cultural, que desde 1879, com a chegada da menina Amélia Gomes da Silva, na época com 12 anos de idade, é lenda viva de todo um período da históri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Perpetuada pelos seus descendentes, sem fins lucrativos, tem como principais objetivos a preservação da cultura e consciência negro afro-brasileir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É altamente comprometida com o combate à qualquer forma de discriminação fundada nas diferenças de cor, raça, credo religioso, classe social, nacionalidade, origem regional, concepção político-partidária ou filosófica, além de promover a defesa de bens e direitos sociais, coletivos e difusos relativos ao meio ambiente, ao patrimônio cultural, aos direitos humanos e dos povo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É do interesse dos associados, também, estimular o aperfeiçoamento e o cumprimento de legislação que instrumentalize a consecução dos presentes objetivos, preocupando-se, especialmente, com a promoção da ética, da paz, da cidadania, da democracia e de outros valores universai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Todos seus membros têm o interesse em promover projetos e ações que visem a preservação, bem como a recuperação de áreas degradadas no meio ambiente urbano e rural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lém de estimular a parceria, o diálogo local e solidariedade entre os diferentes segmentos sociais, os integrantes da Associação Cultural Quilombo Brotas se preocupam com a proteção da identidade física, social e cultural de agrupamentos urbanos mantendo-os com recursos próprios ou advindos de convênios ou outras formas jurídicas possívei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essa forma, demonstrada a relevância dos trabalhos prestados pela referida entidade junto à comunidade de Itatiba, solicitamos aos nobres pares a aprovação da presente propositur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2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2:11:00Z</dcterms:created>
  <dc:creator>DDO</dc:creator>
  <dc:description/>
  <dc:language>en-US</dc:language>
  <cp:lastModifiedBy>SSC</cp:lastModifiedBy>
  <dcterms:modified xsi:type="dcterms:W3CDTF">2010-02-02T22:11:00Z</dcterms:modified>
  <cp:revision>2</cp:revision>
  <dc:subject/>
  <dc:title>Proposituras_Projeto de lei.doc</dc:title>
</cp:coreProperties>
</file>