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1</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t xml:space="preserve">INDICO, nos termos do artigo 159 da XIII Consolidação do Regimento Interno, ao Excelentíssimo Senhor Governador que se digne determinar à Secretaria de Segurança Pública urgentes providências visando melhorar as condições de funcionamento do Instituto Médico Legal (IML) de Jundiaí, notadamente o que se segue: 1) Adequação da estrutura física atualmente existente, visando principalmente a melhoria geral das condições de trabalho dos abnegados servidores que prestam serviços no local; 2) construção de um local apropriado e específico para alojar corpos em estado avançado de decomposição; 3) manutenção periódica, permanente e continuada dos equipamentos, mormente das câmaras de refrigeração (geladeiras); 4) modernização da estrutura física e dos equipamentos. </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rPr>
        <w:t>Este Deputado esteve, no último dia 22 de janeiro, em visita ao Instituto Médico Legal (IML) de Jundiaí, que funciona anexo ao Cemitério Nossa Senhora do Montenegro, no populoso bairro Jardim do Lago, para conhecer “in loco” a real situação de funcionamento do órgão. A minha visita foi motivada por reclamações de mau cheiro em torno do Instituto, feitas por moradores das proximidades. Assunto que vem tendo, inclusive, grande repercussão na mídia local, a exemplo do Jornal de Jundiaí que o tem mantido em necessária evidência.</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Pelo que pude constar, o principal problema atualmente existente no IML de Jundiaí é a falta de um local específico e apropriado para alojar corpos em decomposição. Isto, aliado ao fato de que, naquela oportunidade, apenas uma das suas duas câmaras de refrigeração (geladeira) se encontrava em funcionamento (a outra se encontrava inoperante), vem acarretando o agravamento do desconforto que aflige os servidores e a vizinhança com o forte mau cheiro exalado dos corpos em avançado estado de decomposi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Na minha vistoria às dependências do IML de Jundiaí, chamou a minha particular atenção as condições insatisfatórias do espaço físico, dotado de apenas duas pequenas salas, totalmente inadequado para o trabalho dos funcionários e para o atendimento da demanda das dez cidades da região.</w:t>
      </w:r>
    </w:p>
    <w:p>
      <w:pPr>
        <w:pStyle w:val="Header"/>
        <w:tabs>
          <w:tab w:val="clear" w:pos="4419"/>
          <w:tab w:val="clear" w:pos="8838"/>
        </w:tabs>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t>Em face do exposto estou encaminhando a presente indicação, na forma regimental, na expectativa de que a mesma será objeto da devida atenção por parte do Chefe do Poder Executivo Estadual.</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Pedro Bigardi</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4376 270110 1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2:00Z</dcterms:created>
  <dc:creator>DDO</dc:creator>
  <dc:description/>
  <cp:keywords/>
  <dc:language>en-US</dc:language>
  <cp:lastModifiedBy> ALESP</cp:lastModifiedBy>
  <dcterms:modified xsi:type="dcterms:W3CDTF">2010-02-04T10:02:00Z</dcterms:modified>
  <cp:revision>2</cp:revision>
  <dc:subject/>
  <dc:title>Proposituras_Indicação.doc</dc:title>
</cp:coreProperties>
</file>