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MOÇÃO Nº  2 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  <w:tab/>
        <w:t>O Brasil será novamente sede de uma Copa do Mundo, em 2014, após 64 (sessenta e quatro) anos. As cidades que receberão as seleções já foram escolhidas (Belo Horizonte, Brasília, Cuiabá, Curitiba, Fortaleza, Manaus, Natal, Porto Alegre, Recife, Rio de Janeiro, Salvador e São Paulo), entretanto, ainda não se definiu em qual delas será realizada a Cerimônia Inaugural e o Jogo de Abertura.</w:t>
      </w:r>
    </w:p>
    <w:p>
      <w:pPr>
        <w:pStyle w:val="Header"/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</w:r>
    </w:p>
    <w:p>
      <w:pPr>
        <w:pStyle w:val="Header"/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  <w:tab/>
        <w:t>Como uma das sedes, a cidade de São Paulo certamente estará a altura desse grandioso evento esportivo, com infra-estrutura e estádios adequados às exigências da FIFA.</w:t>
      </w:r>
    </w:p>
    <w:p>
      <w:pPr>
        <w:pStyle w:val="Header"/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</w:r>
    </w:p>
    <w:p>
      <w:pPr>
        <w:pStyle w:val="Header"/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  <w:tab/>
        <w:t>Nesse diapasão, o São Paulo Futebol Clube já se adiantou e iniciou as providências para realização das reformas e adaptações do Estácio Cícero Pompeu de Toledo, também conhecido como Estádio do Morumbi, e de seu entorno para receber os jogos da Copa do Mundo 2014.</w:t>
      </w:r>
    </w:p>
    <w:p>
      <w:pPr>
        <w:pStyle w:val="Header"/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</w:r>
    </w:p>
    <w:p>
      <w:pPr>
        <w:pStyle w:val="Header"/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  <w:tab/>
        <w:t>O Estádio do Morumbi, que já foi considerado um dos maiores estádios particulares do mundo, será reformado e adaptado às exigências da FIFA conforme Projeto Arquitetônico desenvolvido pelo Escritório Ruy Ohtake e pelo Escritório de Arquitetura GMP, da Alemanha. Para tanto, será instalada cobertura que abrangerá a totalidade dos assentos, possibilitando a criação de uma arena interna para shows com capacidade para 25 mil pessoas. Todos os assentos serão substituídos por cadeiras mais confortáveis e há previsão de construção de um edifício com área de 21 mil metros quadrados ao lado do atual Edifício-Garagem.</w:t>
      </w:r>
    </w:p>
    <w:p>
      <w:pPr>
        <w:pStyle w:val="Header"/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</w:r>
    </w:p>
    <w:p>
      <w:pPr>
        <w:pStyle w:val="Header"/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  <w:tab/>
        <w:t xml:space="preserve"> Por outro lado, mudanças igualmente importantes estão previstas para beneficiar o entorno do Estádio, melhorando a acessibilidade dos torcedores. Como exemplo, vale destacar a inauguração da Linha 4 do Metrô ainda este ano e, posteriormente,  da Estação São Paulo-Morumbi que distará 1.180 metros do Estádio.</w:t>
      </w:r>
    </w:p>
    <w:p>
      <w:pPr>
        <w:pStyle w:val="Header"/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</w:r>
    </w:p>
    <w:p>
      <w:pPr>
        <w:pStyle w:val="Header"/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  <w:tab/>
        <w:t>Também está prevista a construção da Linha Ouro-Copa, ligando a Estação São Paulo-Morumbi do Metrô ao Aeroporto de Congonhas, com 20 estações e percurso de 21,5 KM.</w:t>
      </w:r>
    </w:p>
    <w:p>
      <w:pPr>
        <w:pStyle w:val="Header"/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</w:r>
    </w:p>
    <w:p>
      <w:pPr>
        <w:pStyle w:val="Header"/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  <w:tab/>
        <w:t>Vale, ainda, destacar que será construída uma garagem-subterrânea na Praça Roberto Gomes Pedrosa com capacidade aproximada para 3.000 (três mil) veículos.</w:t>
      </w:r>
    </w:p>
    <w:p>
      <w:pPr>
        <w:pStyle w:val="Header"/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</w:r>
    </w:p>
    <w:p>
      <w:pPr>
        <w:pStyle w:val="Header"/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  <w:tab/>
        <w:t>Pelo que se denota, as estruturas do Estádio do Morumbi e de seu entorno estarão de acordo com a importância e grandiosidade da Copa, mormente para ser a sede da Cerimônia de Abertura e do Jogo Inaugural.</w:t>
      </w:r>
    </w:p>
    <w:p>
      <w:pPr>
        <w:pStyle w:val="Header"/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</w:r>
    </w:p>
    <w:p>
      <w:pPr>
        <w:pStyle w:val="Header"/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  <w:tab/>
        <w:t>Importante ressaltar que a proposta preconizada acima fomentará a economia da Cidade, quiçá do Estado.</w:t>
      </w:r>
    </w:p>
    <w:p>
      <w:pPr>
        <w:pStyle w:val="Header"/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 w:ascii="Book Antiqua" w:hAnsi="Book Antiqua"/>
          <w:sz w:val="24"/>
        </w:rPr>
        <w:t xml:space="preserve">Assim, estando evidenciados a relevância e o interesse público de que a matéria se reveste, A ASSEMBLEIA LEGISLATIVA DO ESTADO DE SÃO PAULO apela para o Excelentíssimo Senhor Presidente da República Federativa do Brasil a fim de que empreenda esforços visando à escolha do Estádio Cícero Pompeu de Toledo (Estádio do Morumbi) para ser a sede da Cerimônia de Abertura e do Jogo Inaugural da Copa do Mundo 2014. </w:t>
      </w:r>
      <w:r>
        <w:rPr>
          <w:rFonts w:cs="Arial (W1)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5-2-2010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Fernando Capez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0:21:00Z</dcterms:created>
  <dc:creator>DDO</dc:creator>
  <dc:description/>
  <dc:language>en-US</dc:language>
  <cp:lastModifiedBy>0</cp:lastModifiedBy>
  <dcterms:modified xsi:type="dcterms:W3CDTF">2010-02-05T20:21:00Z</dcterms:modified>
  <cp:revision>2</cp:revision>
  <dc:subject/>
  <dc:title>Proposituras_Moção.doc</dc:title>
</cp:coreProperties>
</file>