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96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Dia Estadual da MPB-Música Popular Brasileira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igo 1º:</w:t>
      </w:r>
      <w:r>
        <w:rPr>
          <w:rFonts w:cs="Arial" w:ascii="Arial" w:hAnsi="Arial"/>
          <w:sz w:val="22"/>
          <w:szCs w:val="22"/>
        </w:rPr>
        <w:t xml:space="preserve"> Fica criado o Dia Estadual da MPB – Música Popular Brasilei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igo 2º:</w:t>
      </w:r>
      <w:r>
        <w:rPr>
          <w:rFonts w:cs="Arial" w:ascii="Arial" w:hAnsi="Arial"/>
          <w:sz w:val="22"/>
          <w:szCs w:val="22"/>
        </w:rPr>
        <w:t xml:space="preserve"> O evento, a ser comemorado anualmente no dia 23 de Abril, data do aniversário do músico Pixinguinha, passa a fazer parte do Calendário Oficial de Even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igo 3º: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por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igo 4º: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de um dia para se celebrar a música popular brasileira, no Estado de São Paulo, faz parte das iniciativas da Associação Amigos da MPB e do Espaço Cultural Thompson de Carvalho, este gerenciado pelo fotógrafo Mario Luiz Thompson de Carvalho, de quem partiu a sugestão para este projeto de le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ha do dia 23 de abril, no âmbito estadual, faz sentido pois esse dia é o aniversário do inesquecível músico brasileiro Pixinguinh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úsica brasileira é o carro chefe da nossa cultura, tanto aqui como no exterior, com suas múltiplas manifestações e os talentos nacionais que brotam a todo instante. Por essa razão, registrar um dia no calendário oficial para que possamos comemorar e reverenciar a música popular brasileira é uma das iniciativas mais interessantes no panorama da cultu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 (W1);Arial"/>
          <w:sz w:val="22"/>
        </w:rPr>
      </w:pPr>
      <w:r>
        <w:rPr>
          <w:rFonts w:cs="Arial" w:ascii="Arial" w:hAnsi="Arial"/>
          <w:sz w:val="22"/>
          <w:szCs w:val="22"/>
        </w:rPr>
        <w:t>Neste sentido, solicitamos dos nobres colegas desta Egrégia Casa que analisem esta proposta de lei com o mesmo espírito de grandeza e concordem conosco nessa iniciativa que nada custará aos cofres públicos mas que muito acrescentará ao engrandecimento da cultural nacional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30:00Z</dcterms:created>
  <dc:creator>DDO</dc:creator>
  <dc:description/>
  <dc:language>en-US</dc:language>
  <cp:lastModifiedBy>SSC</cp:lastModifiedBy>
  <dcterms:modified xsi:type="dcterms:W3CDTF">2010-02-05T20:30:00Z</dcterms:modified>
  <cp:revision>2</cp:revision>
  <dc:subject/>
  <dc:title>Proposituras_Projeto de lei.doc</dc:title>
</cp:coreProperties>
</file>