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9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mplantar o Programa Vila Dignidade no Município de Tupã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o Poder Executivo autorizado a implantar o Programa Vila Dignidade no Município de Tupã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As despesas decorrentes da execução desta lei correrão por conta de dotações próprias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3"/>
        <w:jc w:val="both"/>
        <w:rPr/>
      </w:pPr>
      <w:r>
        <w:rPr/>
        <w:t>Com base no Censo 2000, os idosos (pessoas com 60 anos ou mais) eram 14,5 milhões, 8,6% da população total do País.</w:t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3"/>
        <w:jc w:val="both"/>
        <w:rPr>
          <w:color w:val="000000"/>
        </w:rPr>
      </w:pPr>
      <w:r>
        <w:rPr/>
        <w:t>Como a expectativa de vida do brasileiro subiu 3,5 anos entre 1997 e 2009, atingindo 72,8 anos segundo dados divulgados pelo Instituto Brasileiro de Geografia e Estatística (IBGE), o número de idosos é, hoje, bem maior e só tende a crescer, exigindo uma atenção especial e urgente por parte do Governo.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5"/>
        <w:rPr/>
      </w:pPr>
      <w:r>
        <w:rPr>
          <w:rFonts w:cs="Arial" w:ascii="Arial" w:hAnsi="Arial"/>
          <w:color w:val="000000"/>
        </w:rPr>
        <w:t xml:space="preserve">Assim, pelo </w:t>
      </w:r>
      <w:hyperlink r:id="rId3" w:tgtFrame="window resource">
        <w:r>
          <w:rPr>
            <w:rStyle w:val="InternetLink"/>
            <w:rFonts w:cs="Arial" w:ascii="Arial" w:hAnsi="Arial"/>
            <w:bCs/>
            <w:color w:val="000000"/>
          </w:rPr>
          <w:t>Decreto nº 54.285</w:t>
        </w:r>
      </w:hyperlink>
      <w:r>
        <w:rPr>
          <w:rFonts w:cs="Arial" w:ascii="Arial" w:hAnsi="Arial"/>
          <w:color w:val="000000"/>
        </w:rPr>
        <w:t xml:space="preserve">, de 29 de abril de 2009, o Governo de São Paulo criou o Programa Vila Dignidade, tendo por objetivo a construção de moradias para </w:t>
      </w: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color w:val="000000"/>
        </w:rPr>
        <w:t>essoas idosas que sejam independentes na realização de suas atividades diárias, tenham renda mensal de até dois salários mínimos, sejam preferencialmente sós ou sem vínculos familiares sólidos, e residam no município há pelo menos dois anos.</w:t>
      </w:r>
    </w:p>
    <w:p>
      <w:pPr>
        <w:pStyle w:val="Recuodecorpodetexto2"/>
        <w:tabs>
          <w:tab w:val="clear" w:pos="708"/>
          <w:tab w:val="left" w:pos="7020" w:leader="none"/>
        </w:tabs>
        <w:spacing w:lineRule="auto" w:line="240"/>
        <w:ind w:left="0" w:firstLine="283"/>
        <w:jc w:val="both"/>
        <w:rPr/>
      </w:pPr>
      <w:r>
        <w:rPr/>
        <w:t>Executado pela CDHU em terreno próprio dessa ou em terreno da Prefeitura, o produto final oferecido são núcleos habitacionais horizontais de até 24 unidades contendo áreas de convivência, adequados às necessidades das pessoas idosas, com assistência social permanente.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Tupã possui uma representativa parcela de sua população idosa com os requisitos necessários ao enquadramento no Programa Vila Dignidade, viabilizando, assim, a sua implantação.</w:t>
      </w:r>
    </w:p>
    <w:p>
      <w:pPr>
        <w:pStyle w:val="Recuodecorpodetexto2"/>
        <w:spacing w:lineRule="auto" w:line="240"/>
        <w:ind w:left="0" w:firstLine="283"/>
        <w:jc w:val="both"/>
        <w:rPr/>
      </w:pPr>
      <w:r>
        <w:rPr/>
        <w:t>Diante do exposto, contamos com o apoio dos nossos nobres pares para a aprovação da presente proposi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/2/2010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l.sp.gov.br/repositorio/legislacao/decreto/2009/decreto n.54.285, de 29.04.20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36:00Z</dcterms:created>
  <dc:creator>DDO</dc:creator>
  <dc:description/>
  <dc:language>en-US</dc:language>
  <cp:lastModifiedBy>geral</cp:lastModifiedBy>
  <dcterms:modified xsi:type="dcterms:W3CDTF">2010-02-05T20:36:00Z</dcterms:modified>
  <cp:revision>2</cp:revision>
  <dc:subject/>
  <dc:title>Proposituras_Projeto de lei.doc</dc:title>
</cp:coreProperties>
</file>