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José Serra, que determine estudos aos órgãos responsáveis para viabilização de verbas na ordem de R$150.000,00 (Cento e cinqüenta mil reais) para o município de Monte Alto, destinado ao serviço de apoio ao idoso e sua famí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jeto “Quero Vida” é um serviço de apoio ao idoso e sua família. O projeto visa atender idosos que possuem idade igual ou superior a 60 anos, oferecendo-lhes um local onde possam passar o dia enquanto seus familiares trabalham, oferecendo um espaço diferenciado ao cidadão idoso, respeitando seus direitos constitucionai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692 090210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8:00Z</dcterms:created>
  <dc:creator>DDO</dc:creator>
  <dc:description/>
  <cp:keywords/>
  <dc:language>en-US</dc:language>
  <cp:lastModifiedBy> ALESP</cp:lastModifiedBy>
  <dcterms:modified xsi:type="dcterms:W3CDTF">2010-02-18T13:58:00Z</dcterms:modified>
  <cp:revision>2</cp:revision>
  <dc:subject/>
  <dc:title>Proposituras_Indicação.doc</dc:title>
</cp:coreProperties>
</file>