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93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José Serra, que viabilize recursos financeiros para aquisição de  01 (um) micro-onibus adaptado para o transporte de crianças “especiais” para o município de Canit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Tal solicitação é de suma importância, uma vez que a cidade de Canitar não possui recursos financeiros necessários para a aquisição deste micro-onibus adaptado, que tem por objetivo melhorar as condições de transporte para as crianças que o utilizarão para irem para as escolas municipais  APAES da região e quando necessário para a capital paulist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7041 100210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5:00Z</dcterms:created>
  <dc:creator>DDO</dc:creator>
  <dc:description/>
  <cp:keywords/>
  <dc:language>en-US</dc:language>
  <cp:lastModifiedBy> ALESP</cp:lastModifiedBy>
  <dcterms:modified xsi:type="dcterms:W3CDTF">2010-02-18T14:05:00Z</dcterms:modified>
  <cp:revision>2</cp:revision>
  <dc:subject/>
  <dc:title>Proposituras_Indicação.doc</dc:title>
</cp:coreProperties>
</file>