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95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INDICO, nos termos do artigo 159 da XIII Consolidação do Regimento Interno, ao Excelentíssimo Senhor Governador José Serra, que viabilize recursos financeiros para aquisição de  aparelhos para Clinica de Fisioterapia para o município de Canita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Tal solicitação é de suma importância, uma vez que a cidade de Canitar não possui recursos financeiros necessários para a aquisição deste aparelho, que tem por objetivo melhorar as condições de atendimento aos pacientes do centro de saúde d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Luis Carlos Gondi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7026 100210 17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10:00Z</dcterms:created>
  <dc:creator>DDO</dc:creator>
  <dc:description/>
  <cp:keywords/>
  <dc:language>en-US</dc:language>
  <cp:lastModifiedBy> ALESP</cp:lastModifiedBy>
  <dcterms:modified xsi:type="dcterms:W3CDTF">2010-02-18T14:10:00Z</dcterms:modified>
  <cp:revision>2</cp:revision>
  <dc:subject/>
  <dc:title>Proposituras_Indicação.doc</dc:title>
</cp:coreProperties>
</file>