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62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 w:ascii="Arial" w:hAnsi="Arial"/>
        </w:rPr>
        <w:t xml:space="preserve">INDICO, nos termos do artigo 159 da XIII Consolidação do Regimento Interno, ao Excelentíssimo Senhor </w:t>
      </w:r>
      <w:r>
        <w:rPr>
          <w:rFonts w:cs="Arial" w:ascii="Arial" w:hAnsi="Arial"/>
        </w:rPr>
        <w:t xml:space="preserve">Governador do Estado que </w:t>
      </w:r>
      <w:r>
        <w:rPr>
          <w:rFonts w:cs="Arial" w:ascii="Arial" w:hAnsi="Arial"/>
          <w:bCs/>
        </w:rPr>
        <w:t>determine ao Senhor Secretário Estadual de Gestão a destinação do</w:t>
      </w:r>
      <w:r>
        <w:rPr>
          <w:rFonts w:cs="Arial" w:ascii="Arial" w:hAnsi="Arial"/>
        </w:rPr>
        <w:t xml:space="preserve"> Poupatempo Móvel </w:t>
      </w:r>
      <w:r>
        <w:rPr>
          <w:rFonts w:cs="Arial" w:ascii="Arial" w:hAnsi="Arial"/>
          <w:bCs/>
        </w:rPr>
        <w:t>para a cidade de Morro Agudo-SP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“Poupatempo” foi implantado pelo Governo do Estado em 1996, cujo objetivo foi facilitar a vida do cidadão oferecendo em um único local um amplo leque de órgãos e empresas prestadoras de serviços de natureza pública, prestando atendimento de qualidade, sem qualquer tipo de discriminação ou privilég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Governo do Estado, preocupado com a  população mais distante e que não foram, ainda contempladas com uma unidade fixa do  “poupatempo”, criou uma unidade denominada de “Poupatempo Móvel”, atribuindo ao mesmo o atendimento a população que reside distante de postos fixos desse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a forma faz-se necessário à ida do Poupatempo Móvel ao Município de Morro Agudo e demais municípios das redondezas visto que  o posto de atendimento mais próximo fica sediado na cidade de Ribeirão Preto-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efeito, recentemente este Parlamentar recebeu ofício proveniente da Câmara Municipal de Morro Agudo, subscrito pelos vereadores ROGÉRIO ANTÔNIO e Dra.MARCIA MOREIRA GARCIA DA SILVA, pleiteando a presente dema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be destacar que nas Unidades Móveis são prestados serviços como emissão de RG, Carteira de Trabalho, Atestado de Antecedentes Criminais, além de uma série de serviços públicos eletrônicos, disponibilizados pelo e-poupatempo, como consulta de débitos de IPVA, DPVAT, multas de trânsito, pontos na CNH, registro de Boletim de Ocorrência, entre outr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a forma, mostra-se de suma importância a realização desses investimentos que venham a propiciar melhoria das condições de vida da população local, agilizando o atendimento das demandas dessa importante parcela da população pau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ab/>
        <w:t>Diante do grande alcance social para a população de Morro Agudo e municípios adjacentes, se torna fundamental o atendimento ao pleito que deve proporcionar uma melhoria na qualidade de vida de todos os munícip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" w:ascii="Arial" w:hAnsi="Arial"/>
        </w:rPr>
        <w:tab/>
        <w:t>Assim, ante a relevância do que se propõe e sabedor do empenho do Senhor Governador às causas justas, espera este Deputado ser prontamente atendi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Gilson de Souz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4506 280110 1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52:00Z</dcterms:created>
  <dc:creator>DDO</dc:creator>
  <dc:description/>
  <cp:keywords/>
  <dc:language>en-US</dc:language>
  <cp:lastModifiedBy>SGomes</cp:lastModifiedBy>
  <dcterms:modified xsi:type="dcterms:W3CDTF">2010-02-18T17:52:00Z</dcterms:modified>
  <cp:revision>2</cp:revision>
  <dc:subject/>
  <dc:title>Proposituras_Indicação.doc</dc:title>
</cp:coreProperties>
</file>