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implantar rede de serviços de atendimento e suporte familiar para portadores de Alzheimer e outras demências, denominada "Centros-Dia"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Book Antiqua" w:hAnsi="Book Antiqua"/>
          <w:b/>
          <w:bCs/>
          <w:sz w:val="24"/>
        </w:rPr>
        <w:t>Artigo 1º -</w:t>
      </w:r>
      <w:r>
        <w:rPr>
          <w:rFonts w:cs="Arial (W1);Arial" w:ascii="Book Antiqua" w:hAnsi="Book Antiqua"/>
          <w:sz w:val="24"/>
        </w:rPr>
        <w:t xml:space="preserve"> Fica o Poder Executivo autorizado a implantar rede de serviços de atendimento e suporte familiar para portadores de Alzheimer e outras demências, denominada “Centros-Dia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Book Antiqua" w:hAnsi="Book Antiqua"/>
          <w:b/>
          <w:bCs/>
          <w:sz w:val="24"/>
        </w:rPr>
        <w:t>§ 1º</w:t>
      </w:r>
      <w:r>
        <w:rPr>
          <w:rFonts w:cs="Arial (W1);Arial" w:ascii="Book Antiqua" w:hAnsi="Book Antiqua"/>
          <w:sz w:val="24"/>
        </w:rPr>
        <w:t xml:space="preserve"> – O “Centro-Dia” tem por objetivo a realização de serviços de apoio à saúde, ao convívio social e familiar e ao processo terapêutico destinado a esses pacientes que necessitam de supervisão, assistência e cuidados durante o período diurn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Book Antiqua" w:hAnsi="Book Antiqua"/>
          <w:b/>
          <w:bCs/>
          <w:sz w:val="24"/>
        </w:rPr>
        <w:t>§ 2º</w:t>
      </w:r>
      <w:r>
        <w:rPr>
          <w:rFonts w:cs="Arial (W1);Arial" w:ascii="Book Antiqua" w:hAnsi="Book Antiqua"/>
          <w:sz w:val="24"/>
        </w:rPr>
        <w:t xml:space="preserve"> - O serviço é comunitário e será prestado por equipe multidisciplinar a ser definida pelo Poder Execu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Book Antiqua" w:hAnsi="Book Antiqua"/>
          <w:b/>
          <w:bCs/>
          <w:sz w:val="24"/>
        </w:rPr>
        <w:t>Artigo 2º</w:t>
      </w:r>
      <w:r>
        <w:rPr>
          <w:rFonts w:cs="Arial (W1);Arial" w:ascii="Book Antiqua" w:hAnsi="Book Antiqua"/>
          <w:sz w:val="24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Book Antiqua" w:hAnsi="Book Antiqua"/>
          <w:b/>
          <w:bCs/>
          <w:sz w:val="24"/>
        </w:rPr>
        <w:t>Artigo 3º</w:t>
      </w:r>
      <w:r>
        <w:rPr>
          <w:rFonts w:cs="Arial (W1);Arial" w:ascii="Book Antiqua" w:hAnsi="Book Antiqua"/>
          <w:sz w:val="24"/>
        </w:rPr>
        <w:t xml:space="preserve"> - Esta lei será regulamentada no prazo de 60 (sessenta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Book Antiqua" w:hAnsi="Book Antiqua"/>
          <w:b/>
          <w:bCs/>
          <w:sz w:val="24"/>
        </w:rPr>
        <w:t>Artigo 4º</w:t>
      </w:r>
      <w:r>
        <w:rPr>
          <w:rFonts w:cs="Arial (W1);Arial" w:ascii="Book Antiqua" w:hAnsi="Book Antiqua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O presente projeto de lei tem por escopo autorizar o Poder Executivo a implantar o programa CENTRO-DIA, conforme sugerido pelo Dr. Norton Sayeg, médico geriatra e gerontólogo, Fundador da Associação Brasileira de Alzheimer e Idosos de Alta Dependência, grande especialista no assunt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Com o progressivo e explosivo envelhecimento da população brasileira a demanda por serviços geriátricos especializados é crescente e absolutamente necessária. Vários programas devem ser pensados e implantados pelo poder público no sentido de atender com técnica correta e de forma digna e humana as necessidades especiais desses diferentes grupos de pessoa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Um desses programas são os chamados CENTROS-DI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Muito populares nos Estados Unidos (mais de 5 mil) por sua simplicidade, baixo custo e alto alcance social, os Centros-Dia devem ser implantados urgentemente no nosso País. Em geral os Centros-Dia são basicamente de 2 tipos: social e médic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Os modelos sociais atendem pessoas independente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Os modelos médicos atendem pessoas com algum grau de limitação física e/ou mental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O modelo que propomos aqui é misto, atendendo preferencialmente idosos portadores de Alzheimer e outras demências que necessitam de supervisão contínua e de cuidados especiai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Centro-Dia é uma rede de serviços completos, desenhados especialmente para idosos que necessitam de supervisão, assistência e cuidados durante o período diurno, evitando que sejam internados em asilos ou “casas de repouso”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Possibilita que o familiar, responsável pelos cuidados, possa trabalhar e exercer suas atividades com maior liberdade e com a certeza que seu ente querido está protegido e atendido nas suas necessidades básicas durante o di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Inseridos na comunidade, esses centros englobam serviços de apoio à saúde e ao convívio social em um ambiente seguro, familiar, protegido e terapêutico. O atendimento é personalizado de acordo com as necessidades específicas de cada um dos participantes. Alimentação com lanches nutritivos e balanceados, atividade física e recreativa, administração de medicamentos em horários determinados pelo médico, atividades terapêuticas e de reabilitação com vistas a promover e maximizar a independência para as atividades da vida diária, além de transporte especial, são alguns dos serviços essenciais prestados nos Centros-Di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Devem ser implantados, preferencialmente, em construções térreas visando à facilitação da locomoção dos pacientes. O ambiente deve atender as necessidades de segurança e prevenção de quedas e de acidentes domésticos. Equipamentos de reabilitação são utilizados de acordo com as necessidades da dos pacientes atendidos, porém, de uma maneira geral, não requerem artefatos de alto custo e/ou de grande complexidade tecnológic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Uma das filosofias fundamentais desse tipo de instrumento comunitário, além da sua função de abrigo e tutela, é a de se estar comprometida para que o participante atinja progressos em seu estado de saúde física e/ou mental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O “staff” não deve se contentar passivamente com o estado de saúde do participante vigente no momento da admissão ao programa. A melhora deve ser buscada de forma obstinad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O sucesso de um Centro-Dia será medido também pelo impacto positivo na saúde dos participante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Deve haver um planejamento mensal de atividades, coordenado preferencialmente por um profissional da área de Terapia Ocupacional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Reuniões periódicas com os familiares abordando temas de interesse ligados aos cuidados fortalecem o elo entre este equipamento social e a comunidade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Esse serviço trará como benefício: a) oportunidade de socialização; b) aumento da auto-estima; c) preservação da vida e da dignidade; d) melhora das condições físicas e mentais; e) monitorização da saúde; f) chance de não ser uma “carga” para o familiar durantes as 24 horas; g) melhora nas habilidades das atividades básicas da vida diária.</w:t>
      </w:r>
    </w:p>
    <w:p>
      <w:pPr>
        <w:pStyle w:val="Normal"/>
        <w:ind w:firstLine="720"/>
        <w:jc w:val="both"/>
        <w:rPr/>
      </w:pPr>
      <w:r>
        <w:rPr>
          <w:rFonts w:cs="Arial (W1);Arial" w:ascii="Book Antiqua" w:hAnsi="Book Antiqua"/>
          <w:sz w:val="24"/>
        </w:rPr>
        <w:t>Como se vê, trata-se de um importante programa voltado para a qualidade de vida do portador de Alzheimer e outras demências, de baixo custo operacional, que trará benefícios a esta população e a seus familiares.</w:t>
      </w:r>
      <w:r>
        <w:rPr>
          <w:rFonts w:cs="Arial (W1);Arial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53:00Z</dcterms:created>
  <dc:creator>DDO</dc:creator>
  <dc:description/>
  <dc:language>en-US</dc:language>
  <cp:lastModifiedBy>SSC</cp:lastModifiedBy>
  <dcterms:modified xsi:type="dcterms:W3CDTF">2010-02-18T20:53:00Z</dcterms:modified>
  <cp:revision>2</cp:revision>
  <dc:subject/>
  <dc:title>Proposituras_Projeto de lei.doc</dc:title>
</cp:coreProperties>
</file>