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do Estado, adoção de medidas, junto aos órgãos competentes, visando a liberação de recursos  na ordem de R$ 100.000,00 (cem mil reais) destinados a obras de asfaltamento  de ruas do Jardim Ouro Verde, no município de São Manue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Jardim Ouro Verde é um dos Bairros mais carentes do município de São Manuel, apresentando precariedade em vários pontos da infraestrutura urbana. A medida proposta visa propiciar aos moradores local, melhores condições de vida, com mais saúde e seguranç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Vinícius Camarinh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6712 100210 0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6:00Z</dcterms:created>
  <dc:creator>DDO</dc:creator>
  <dc:description/>
  <dc:language>en-US</dc:language>
  <cp:lastModifiedBy>geral</cp:lastModifiedBy>
  <dcterms:modified xsi:type="dcterms:W3CDTF">2010-02-19T13:46:00Z</dcterms:modified>
  <cp:revision>2</cp:revision>
  <dc:subject/>
  <dc:title>Proposituras_Indicação.doc</dc:title>
</cp:coreProperties>
</file>