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17</w:t>
        <w:tab/>
        <w:t>, DE 2010</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t>INDICO, nos termos do artigo 159 da XIII Consolidação do Regimento Interno, ao Excelentíssimo Senhor Governador que se digne determinar à Secretaria de Esporte, Lazer e Turismo providências visando dotar o Município de Jales, que irá sediar os Jogos Regionais de 2011, de toda a infraestrutura e equipamentos desportivos que se fizerem necessários, tais como ginásios de esportes, praças poliesportivas, campos de futebol, pistas de atletismo e piscinas de natação.</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rPr>
      </w:pPr>
      <w:r>
        <w:rPr>
          <w:rFonts w:cs="Arial (W1)"/>
        </w:rPr>
        <w:t>Este Deputado recebeu do Excelentíssimo Senhor Prefeito Humberto Parini, do Município de Jales, via email (enviado pela Secretaria Municipal de Cultura de Jales), pedido de gestões junto ao Executivo Estadual visando à realização de investimentos em reformas e construções de espaços e equipamentos desportivos, tendo em vista o fato de que no próximo ano, Jales sediará os Jogos Regionais.</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 xml:space="preserve">Como se sabe, os Jogos Regionais se constituem em um dos mais tradicionais eventos desportivos do nosso Estado. </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Para que possa bem sediar os Jogos Regionais, em 2011, Jales necessita urgentemente de aporte de recursos e de investimentos por parte do Estado. Principalmente, se for levado em conta que cerca de 5.000 atletas de mais de 50 municípios da região noroeste paulista, deverão participar da competi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rPr>
      </w:pPr>
      <w:r>
        <w:rPr>
          <w:rFonts w:cs="Arial (W1)"/>
        </w:rPr>
        <w:t>Motivo pelo qual, estou encaminhando este justo pleito por meio da presente indicação, na expectativa de que a mesma será objeto da devida atenção por parte do Chefe do Poder Executivo Estadual.</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Pedro Bigardi</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5583 050210 15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34:00Z</dcterms:created>
  <dc:creator>DDO</dc:creator>
  <dc:description/>
  <cp:keywords/>
  <dc:language>en-US</dc:language>
  <cp:lastModifiedBy> ALESP</cp:lastModifiedBy>
  <dcterms:modified xsi:type="dcterms:W3CDTF">2010-02-22T13:34:00Z</dcterms:modified>
  <cp:revision>2</cp:revision>
  <dc:subject/>
  <dc:title>Proposituras_Indicação.doc</dc:title>
</cp:coreProperties>
</file>