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23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/>
      </w:pPr>
      <w:r>
        <w:rPr>
          <w:rFonts w:cs="Arial (W1)"/>
        </w:rPr>
        <w:t xml:space="preserve">INDICO, nos termos do artigo 159 da XIII Consolidação do Regimento Interno, ao Excelentíssimo Senhor  </w:t>
      </w:r>
      <w:r>
        <w:rPr/>
        <w:t>Governador do Estado, que determine aos órgãos competentes, que realizem estudos e adotem providências, no sentido de  liberar recursos financeiros</w:t>
      </w:r>
      <w:r>
        <w:rPr>
          <w:b/>
          <w:bCs/>
        </w:rPr>
        <w:t xml:space="preserve">, </w:t>
      </w:r>
      <w:r>
        <w:rPr/>
        <w:t xml:space="preserve"> para aquisição de Motocicletas, para o  Corpo de Bombeiros, para o município de ANDRADINA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</w:t>
      </w:r>
      <w:r>
        <w:rPr/>
        <w:t>A presente indicação é de extrema necessidade tendo em vista tratar-se de medidas que trarão inúmeros benefícios á popul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Rogério Nogueir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6489 090210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6:00Z</dcterms:created>
  <dc:creator>DDO</dc:creator>
  <dc:description/>
  <cp:keywords/>
  <dc:language>en-US</dc:language>
  <cp:lastModifiedBy> ALESP</cp:lastModifiedBy>
  <dcterms:modified xsi:type="dcterms:W3CDTF">2010-02-23T11:36:00Z</dcterms:modified>
  <cp:revision>2</cp:revision>
  <dc:subject/>
  <dc:title>Proposituras_Indicação.doc</dc:title>
</cp:coreProperties>
</file>