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131</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pPr>
      <w:r>
        <w:rPr/>
        <w:t xml:space="preserve">INDICO, nos termos do artigo 159 da XIII Consolidação do Regimento Interno, ao Excelentíssimo Senhor </w:t>
      </w:r>
      <w:r>
        <w:rPr>
          <w:rFonts w:cs="Arial (W1)"/>
        </w:rPr>
        <w:t>Governador do Estado de São Paulo José Serra adoção de medidas necessárias no sentido de apurar porque nos períodos noturnos, em finais de semana e feriados, a Central de Vagas de Unidade de Terapia Intensiva (UTI) da região de Marília foi transferida para a cidade de São Paulo e adotar as providencias pertinentes para corrigir as consequências desta medida para a população da região</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right="17" w:hanging="0"/>
        <w:jc w:val="both"/>
        <w:rPr/>
      </w:pPr>
      <w:r>
        <w:rPr/>
        <w:t>Esta indicação atende ao ofício N.º 010/2009 de 17 de Dezembro de 2009 do Senhor Márcio Venturoso de Souza, presidente da Câmara Municipal de Bastos, apresentando em anexo Moção de Repúdio aprovada pelo plenário da Câmara, pela forma adotada na secretaria estadual de saúde quanto ao funcionamento da Central de Vagas de UTI fora do horário de expediente normal, que se desloca da regional de Marília centralizando tudo em São Paulo.</w:t>
      </w:r>
    </w:p>
    <w:p>
      <w:pPr>
        <w:pStyle w:val="Normal"/>
        <w:spacing w:lineRule="auto" w:line="360"/>
        <w:ind w:right="17" w:hanging="0"/>
        <w:jc w:val="both"/>
        <w:rPr/>
      </w:pPr>
      <w:r>
        <w:rPr/>
        <w:t>Tal moção apresentada pelo vereador Manoel Iraides Rosa tem em vista que a cidade de Marília é um pólo regional de saúde e que munícipes da cidade de Bastos tem sido deslocados por até 300km para terem acesso as vagas de UTI, com repercussões pessoais e familiares, inclusive questionamentos quanto à qualidade do atendimento prestad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Rui Falcão</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25404 040210 18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16:00Z</dcterms:created>
  <dc:creator>DDO</dc:creator>
  <dc:description/>
  <cp:keywords/>
  <dc:language>en-US</dc:language>
  <cp:lastModifiedBy> ALESP</cp:lastModifiedBy>
  <dcterms:modified xsi:type="dcterms:W3CDTF">2010-02-23T12:16:00Z</dcterms:modified>
  <cp:revision>2</cp:revision>
  <dc:subject/>
  <dc:title>Proposituras_Indicação.doc</dc:title>
</cp:coreProperties>
</file>