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5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do Profissional de Segurança Privada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/>
      </w:pPr>
      <w:r>
        <w:rPr>
          <w:rFonts w:cs="Arial (W1)"/>
          <w:b/>
          <w:bCs/>
        </w:rPr>
        <w:t xml:space="preserve">Artigo 1º – </w:t>
      </w:r>
      <w:r>
        <w:rPr/>
        <w:t>Fica instituído o “Dia do Profissional de Segurança Privada”, a ser comemorado, anualmente, em 20 de junho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/>
      </w:pPr>
      <w:r>
        <w:rPr>
          <w:rFonts w:cs="Arial (W1)"/>
        </w:rPr>
        <w:t xml:space="preserve">Artigo 2º – </w:t>
      </w:r>
      <w:r>
        <w:rPr/>
        <w:t>Esta lei entra em vigor na data d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O projeto que ora submetemos ao exame desta Casa é uma iniciativa do ilustre Presidente deste Parlamento, Deputado Barros Munhoz, que, por força de dispositivo regimental, vê-se impedido de fazê-lo em nome próprio.</w:t>
      </w:r>
    </w:p>
    <w:p>
      <w:pPr>
        <w:pStyle w:val="Normal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A atividade dos profissionais de segurança privada – que sempre foi importante – tornou-se crucial nos conturbados dias de hoje, não apenas nos centros urbanos, onde cuidam da segurança de condomínios e residências, escritórios, fábricas e lojas e agências bancárias, mas também na zona rural, onde muitas proprietários já não podem prescindir dos seus serviços. Sua importância é reconhecida, não só pela Sociedade Civil, mas támbém pelo Poder Público, que, frequentemente, recorre a empresas privadas para proteção de seu patrimônio. </w:t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Sob a denominação genérica de “vigilantes”, esses profissionais distribuem-se em várias modalidades, tais como:  monitor de segurança,  condutor de veículos motorizados, segurança pessoal, brigadista, supervisor de monitoramento eletrônico, auxiliar de monitoramento eletrônico, atendente de sinistro e instalador de sistemas eletrônicos. São profissões especialmente exigentes quanto à formação e à responsabilidade de seus integrantes, razão pela qual as empresas do ramo têm atuado sob estreita supervisão do Poder Público.</w:t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Vê-se portanto que, a par da segurança pública, dever do Estado, a ação do profissional de segurança privada tornou-se um componente indispensável no quotidiano de pessoas, famílias, escolas, empresas, enfim, um elemento essencial à tranquilidade das comunidades. Tal constatação reveste a presente homenagem, tão singela à primeira vista, de especial relevância, razão pela qual é com grande satisfação que atendemos ao pedido do Deputado Barros Munhoz para que fosse apresentada. </w:t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Pelo exposto, solicitamos o concurso dos Nobres Pares para a aprovação da presente medida.</w:t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Normal"/>
        <w:ind w:firstLine="108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2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elso Gigli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04:00Z</dcterms:created>
  <dc:creator>DDO</dc:creator>
  <dc:description/>
  <dc:language>en-US</dc:language>
  <cp:lastModifiedBy>geral</cp:lastModifiedBy>
  <dcterms:modified xsi:type="dcterms:W3CDTF">2010-02-23T21:04:00Z</dcterms:modified>
  <cp:revision>2</cp:revision>
  <dc:subject/>
  <dc:title>Proposituras_Projeto de lei.doc</dc:title>
</cp:coreProperties>
</file>