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5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, nos termos do artigo 159 da XIII Consolidação do Regimento Interno, ao Excelentíssimo Senhor Governador do Estado de São Paulo que determine aos órgãos competentes do poder executivo o acatamento imediato da Lei Federal nº. 11 301/06, concedendo direito à aposentadoria especial aos gestores educacionais e demais educadores compreendidos pelo referido texto legal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2006, época da publicação da Lei Federal 11.301/06, que previa em seu texto o direito à aposentadoria especial do magistério para gestores educacionais e educadores que ocuparam cargos e funções ligados ao magistério, que os diferentes entes federativos vêm se esquivando de sua obrigação e negando esse direito aos educadores. Usam para isso os mais diversos artifícios e recursos, geralmente contando com a lentidão dos processos jurídicos no país. Mesmo após pronunciamento do STJ no ano passado sobre esse direito líquido e certo, o Governo do Estado de São Paulo vem se omitindo dessa decisão e negando esse direito. A Prefeitura de São Paulo já reconheceu, através de sua Procuradoria Geral, esse direito aos educadores e determina que isso seja respeitado e cumprido. Estranhamente, na mesma cidade, com dirigentes de partidos aliados, as posturas são contraditórias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momento, é imprescindível que o governo do estado reconheça os direitos dos educadores e não postergue uma decisão que há muito vem afligindo os profissionais da rede estadual. É imprescindível que o governo do estado trate os educadores como profissionais e os respeite em seus direitos e tome as decisões com a mesma rapidez com que age quando quer ver seus projetos e propostas aprovados/as e colocados/as em prática.</w:t>
      </w:r>
    </w:p>
    <w:p>
      <w:pPr>
        <w:pStyle w:val="Normal"/>
        <w:ind w:firstLine="708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Carlos Giannaz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039 220210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2:00Z</dcterms:created>
  <dc:creator>DDO</dc:creator>
  <dc:description/>
  <cp:keywords/>
  <dc:language>en-US</dc:language>
  <cp:lastModifiedBy> ALESP</cp:lastModifiedBy>
  <dcterms:modified xsi:type="dcterms:W3CDTF">2010-02-24T11:32:00Z</dcterms:modified>
  <cp:revision>2</cp:revision>
  <dc:subject/>
  <dc:title>Proposituras_Indicação.doc</dc:title>
</cp:coreProperties>
</file>