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59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 xml:space="preserve">INDICO, nos termos do artigo 159 da XIII Consolidação do Regimento Interno, ao Excelentíssimo Senhor </w:t>
      </w:r>
      <w:r>
        <w:rPr>
          <w:rFonts w:cs="Arial" w:ascii="Arial" w:hAnsi="Arial"/>
        </w:rPr>
        <w:t>Governador que se digne determinar ao Sr Secretário Estadual de Gestão a destinação do Poupatempo Móvel para a cidade de Colômbi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 governo do Estado de São Paulo criou o Programa Poupatempo Móvel com objetivo de atender a população que reside distante dos postos fixos desse projeto. Nas unidades móveis são prestados serviços como expedição de carteira de trabalho, RG, consulta de débitos de IPVA, O entre outros serviços públicos eletrônicos.</w:t>
      </w: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capacidade média  é de 450 atendimentos diários, com permanência da Unidade Móvel em cada localidade dependendo do número de habitantes e da demanda pelos serviços, podendo variar de 3 a 15 dias, tendo o horário do seu atendimento também diversificado.</w:t>
      </w: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Indicação que apresento irá proporcionar ao cidadão melhoria na sua qualidade de vida, com a conseqüente viabilização de serviços públicos à disposição da população paulista de forma mais acessível e céler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Indico ao Senhor Governador , através dos órgãos competentes, que determine a destinação do Poupatempo Móvel para a cidade de Colômbia</w:t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Beth Sah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8155 220210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6:00Z</dcterms:created>
  <dc:creator>DDO</dc:creator>
  <dc:description/>
  <cp:keywords/>
  <dc:language>en-US</dc:language>
  <cp:lastModifiedBy> ALESP</cp:lastModifiedBy>
  <dcterms:modified xsi:type="dcterms:W3CDTF">2010-02-24T11:46:00Z</dcterms:modified>
  <cp:revision>2</cp:revision>
  <dc:subject/>
  <dc:title>Proposituras_Indicação.doc</dc:title>
</cp:coreProperties>
</file>