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210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, nos termos do artigo 159 da XIII Consolidação do Regimento Interno, ao Excelentíssimo Senhor Governador José Serra, que determine aos órgãos competentes, a realização de estudos e a liberação de recursos, para aquisição de uma ponte metálica para o Bairro dos Tomé, no município de </w:t>
      </w:r>
      <w:r>
        <w:rPr>
          <w:rFonts w:cs="Arial" w:ascii="Arial" w:hAnsi="Arial"/>
          <w:b/>
          <w:sz w:val="24"/>
        </w:rPr>
        <w:t>GUAREÍ-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s inúmeras dificuldades financeiras que a maioria dos nossos municípios vem enfrentand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em atender as demandas que são prioritárias para nossa populaçã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Governo tem procurado através de suas ações melhorar as condições de tráfego em nosso Estad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Bairro dos Tomé localiza-se na divisa dos municípios de Guareí e Itapetininga, e que a instalação de uma ponte metálica nesse local será de grande valia aos moradores que por lá trafegam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 o apoio do Excelentíssimo Senhor Governador José Serra, que não tem medido esforços para melhorar as condições de conforto e segurança da população de nosso Estad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son Giribon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8404 230210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41:00Z</dcterms:created>
  <dc:creator>DDO</dc:creator>
  <dc:description/>
  <cp:keywords/>
  <dc:language>en-US</dc:language>
  <cp:lastModifiedBy> ALESP</cp:lastModifiedBy>
  <dcterms:modified xsi:type="dcterms:W3CDTF">2010-02-24T12:41:00Z</dcterms:modified>
  <cp:revision>2</cp:revision>
  <dc:subject/>
  <dc:title>Proposituras_Indicação.doc</dc:title>
</cp:coreProperties>
</file>