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12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nos termos do artigo 159 da XIII Consolidação do Regimento Interno, ao Excelentíssimo Senhor Governador José Serra, que determine aos órgãos competentes, a realização de estudos e a liberação de recursos, para aquisição de aparelhos para exercício físico, destinados a montagem de uma academia ao ar livre no município de </w:t>
      </w:r>
      <w:r>
        <w:rPr>
          <w:rFonts w:cs="Arial" w:ascii="Arial" w:hAnsi="Arial"/>
          <w:b/>
          <w:sz w:val="24"/>
        </w:rPr>
        <w:t>ESPÍRITO SANTO DO TURVO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icípio de Espírito Santo do Turvo é extremamente pequeno, com uma população simples e humilde, mas com um coração bastante acolhe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rande sonho da Administração Municipal é instalar uma academia ao ar livre, para oferecer aos seus munícipes a oportunidade de praticarem exercícios físicos sem custos, uma vez que a saúde é uma das prioridades da população. No entanto, a situação financeira no momento não proporciona condições para realizar tal pretensão, razão pela qual, há uma enorme expectativa por uma ajuda do Governo Estadual para concretização desse invest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erteza da costumeira atenção do Excelentíssimo Senhor Governador José Serra, o povo de Espírito Santo do Turvo aguarda com muita ansiedade a liberação da presente indicação, que sem dúvida alguma, irá proporcionar mais saúde, alegria e satisfação nos moradores desse aprazível município de nosso Estad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8417 230210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7:00Z</dcterms:created>
  <dc:creator>DDO</dc:creator>
  <dc:description/>
  <cp:keywords/>
  <dc:language>en-US</dc:language>
  <cp:lastModifiedBy> ALESP</cp:lastModifiedBy>
  <dcterms:modified xsi:type="dcterms:W3CDTF">2010-02-24T12:47:00Z</dcterms:modified>
  <cp:revision>2</cp:revision>
  <dc:subject/>
  <dc:title>Proposituras_Indicação.doc</dc:title>
</cp:coreProperties>
</file>