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65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e Diabetes Juvenil da Região Noroeste Paulista - ADJ, em Birigui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rFonts w:cs="Arial (W1)"/>
        </w:rPr>
        <w:t>Artigo 1º</w:t>
      </w:r>
      <w:r>
        <w:rPr>
          <w:rFonts w:cs="Arial (W1)"/>
          <w:b/>
          <w:bCs/>
        </w:rPr>
        <w:t xml:space="preserve"> -</w:t>
      </w:r>
      <w:r>
        <w:rPr>
          <w:rFonts w:cs="Arial (W1)"/>
        </w:rPr>
        <w:t xml:space="preserve"> </w:t>
      </w:r>
      <w:r>
        <w:rPr/>
        <w:t>- É declarada de utilidade pública a Associação de Diabetes Juvenil da Região Noroeste Paulista – ADJ, em Birigu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/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</w:rPr>
        <w:t xml:space="preserve">A </w:t>
      </w:r>
      <w:r>
        <w:rPr/>
        <w:t>Associação de Diabetes Juvenil da Região Noroeste Paulista – ADJ, localizada na Rua Ribeiro de Barros, nº 475, em Birigui, sociedade civil, sem fins lucrativos, fundada em 01 de julho de 1992, de duração ilimitada, de assistência social e caráter beneficente, sem distinção política, racial ou religiosa, que tem como missão atender homens, mulheres e crianças com diabetes, divulgando e esclarecendo sobre a doença para melhor controle médico, amparo científico,psicológico e social aos portadores de diabetes e seus familiares, pesquisas e assistência ao portador de diabetes carentes. dando atenção aos seus familiares durante e após o tratamento, buscando a cura e contribuindo para o resgate da cidadania, dignidade e qualidade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realização dos seus fins, a Associação usa de campanhas publicitárias para difundir as vantagens de diagnóstico precoce, cooperação com as instituições e hospitais oficiais e particulares para orientação ao portadores de diabetes, promove prestação de assitencia aos portadores de diabetes carentes, solicita dos poderes públicos recursos, inclusive financeiros, para auxiliar a associ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/>
        <w:t>A entidade está inteiramente em consonância com a legislação em vigor e tendo apresentado toda a documentação necessária, fazendo jus à solicitação ora propo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2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que Barbiere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26:00Z</dcterms:created>
  <dc:creator>DDO</dc:creator>
  <dc:description/>
  <dc:language>en-US</dc:language>
  <cp:lastModifiedBy>geral</cp:lastModifiedBy>
  <dcterms:modified xsi:type="dcterms:W3CDTF">2010-02-24T22:26:00Z</dcterms:modified>
  <cp:revision>2</cp:revision>
  <dc:subject/>
  <dc:title>Proposituras_Projeto de lei.doc</dc:title>
</cp:coreProperties>
</file>