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16</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rFonts w:ascii="Verdana" w:hAnsi="Verdana" w:cs="Verdana"/>
          <w:sz w:val="22"/>
          <w:szCs w:val="22"/>
        </w:rPr>
      </w:pPr>
      <w:r>
        <w:rPr>
          <w:rFonts w:cs="Verdana" w:ascii="Verdana" w:hAnsi="Verdana"/>
          <w:sz w:val="22"/>
          <w:szCs w:val="22"/>
        </w:rPr>
        <w:t xml:space="preserve">Indico, com fundamento no artigo 159 da XIII Consolidação do Regimento Interno da Assembléia Legislativa do Estado de São Paulo, ao Excelentíssimo Senhor Governador do Estado, para que determine aos órgãos competentes, a liberação de recursos financeiros a serem destinados a manutenção da Santa Casa de Misericórdia de Ipaussu.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ind w:firstLine="720"/>
        <w:jc w:val="both"/>
        <w:rPr>
          <w:rFonts w:ascii="Verdana" w:hAnsi="Verdana" w:cs="Arial (W1)"/>
        </w:rPr>
      </w:pPr>
      <w:r>
        <w:rPr>
          <w:rFonts w:cs="Arial (W1)" w:ascii="Verdana" w:hAnsi="Verdana"/>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 município de Ipaussu assim como a grande maioria dos municípios do nosso Estado, tem passado por sérias dificuldades em face da escassez de recursos financeiro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ma das áreas mais afetadas pela carência de recursos é a da saúde, cuja importância não se discute, pois se trata da qualidade de vida da populaçã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da Diretoria da Irmandade Santa Casa de Ipaussu presta seus serviços em nível de voluntariado, sem qualquer remuneração de qualquer natureza. Os encargos e despesas além dos custos de manutenção da estrutura física e de equipamentos, muitas vezes revelam-se insuficientes ante a limitação de caixa. A clientela atendida se constitui de 95% pelo SUS, 2% particular e 3% de convênios. Durante todo o ano de 2009, a Santa Casa de Ipaussu recebeu do governo estadual apenas R$ 15.000,00 (quinze mil reai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pesar de todas as dificuldades citadas, somadas a outras de despesas imprevistas, a entidade teve uma avaliação de 90 pela DIR de Marília, numa escala de 0 a 100, atestando normalidade na Pactuação e Produçã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ace ao exposto, contamos com a costumeira atenção e sensibilidade do Excelentíssimo Senhor Governador no acolhimento dessa proposição, que sem dúvida alguma irá contribuir diretamente para o desenvolvimento da área da saúde do município de Ipaussu.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419"/>
          <w:tab w:val="clear" w:pos="8838"/>
        </w:tabs>
        <w:ind w:firstLine="720"/>
        <w:jc w:val="both"/>
        <w:rPr>
          <w:rFonts w:ascii="Verdana" w:hAnsi="Verdana" w:cs="Arial (W1)"/>
          <w:sz w:val="22"/>
          <w:szCs w:val="22"/>
        </w:rPr>
      </w:pPr>
      <w:r>
        <w:rPr>
          <w:rFonts w:cs="Arial (W1)" w:ascii="Verdana" w:hAnsi="Verdana"/>
          <w:sz w:val="22"/>
          <w:szCs w:val="22"/>
        </w:rPr>
      </w:r>
    </w:p>
    <w:p>
      <w:pPr>
        <w:pStyle w:val="Normal"/>
        <w:ind w:firstLine="720"/>
        <w:jc w:val="both"/>
        <w:rPr>
          <w:rFonts w:cs="Arial (W1)"/>
        </w:rPr>
      </w:pPr>
      <w:r>
        <w:rPr>
          <w:rFonts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6002 080210 1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2:00Z</dcterms:created>
  <dc:creator>DDO</dc:creator>
  <dc:description/>
  <cp:keywords/>
  <dc:language>en-US</dc:language>
  <cp:lastModifiedBy> ALESP</cp:lastModifiedBy>
  <dcterms:modified xsi:type="dcterms:W3CDTF">2010-02-25T12:02:00Z</dcterms:modified>
  <cp:revision>2</cp:revision>
  <dc:subject/>
  <dc:title>Proposituras_Indicação.doc</dc:title>
</cp:coreProperties>
</file>