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29</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rFonts w:cs="Arial (W1)"/>
          <w:sz w:val="24"/>
          <w:szCs w:val="24"/>
        </w:rPr>
        <w:t xml:space="preserve">INDICO, </w:t>
      </w:r>
      <w:r>
        <w:rPr>
          <w:rFonts w:cs="Verdana" w:ascii="Verdana" w:hAnsi="Verdana"/>
          <w:sz w:val="24"/>
          <w:szCs w:val="24"/>
        </w:rPr>
        <w:t>com fundamento no artigo 159 da XIII Consolidação do Regimento Interno da Assembléia Legislativa do Estado de São Paulo, ao Excelentíssimo Senhor Governador do Estado, para que determine aos órgãos competentes, a liberação de recursos financeiros a serem destinados na criação do Instituto da Mulher, no município de Cruzeiro</w:t>
      </w:r>
      <w:r>
        <w:rPr>
          <w:rFonts w:cs="Verdana" w:ascii="Verdana" w:hAnsi="Verdana"/>
        </w:rPr>
        <w:t>.</w:t>
      </w:r>
    </w:p>
    <w:p>
      <w:pPr>
        <w:pStyle w:val="Header"/>
        <w:tabs>
          <w:tab w:val="clear" w:pos="4419"/>
          <w:tab w:val="clear" w:pos="8838"/>
        </w:tabs>
        <w:ind w:firstLine="720"/>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 município de Cruzeiro assim como a grande maioria dos municípios do nosso Estado, tem passado por sérias dificuldades em face da escassez de recursos financeiros.</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ma das áreas mais afetadas pela carência de recursos é a da saúde, cuja importância não se discute, pois se trata da qualidade de vida da população.</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m função do aumento de casos de atendimento naquela unidade hospitalar que hoje atende também munícipes da região do Vale Histórico, tornou-se necessário a criação do Instituto da Mulher, garantindo o acesso de todas as mulheres  às ações de diagnóstico e tratamento de alta complexidad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ace ao exposto, contamos com a costumeira atenção e sensibilidade do Excelentíssimo Senhor Governador no acolhimento dessa proposição, que sem dúvida alguma irá contribuir diretamente para o desenvolvimento da área da saúde do município de Cruzeiro.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6204 080210 1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4:00Z</dcterms:created>
  <dc:creator>DDO</dc:creator>
  <dc:description/>
  <cp:keywords/>
  <dc:language>en-US</dc:language>
  <cp:lastModifiedBy> ALESP</cp:lastModifiedBy>
  <dcterms:modified xsi:type="dcterms:W3CDTF">2010-02-25T12:34:00Z</dcterms:modified>
  <cp:revision>2</cp:revision>
  <dc:subject/>
  <dc:title>Proposituras_Indicação.doc</dc:title>
</cp:coreProperties>
</file>