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235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>INDICO, nos termos do artigo 159 da XIII Consolidação do Regimento Interno, ao Excelentíssimo Senhor Governador do Estado, que determine ao órgão competente sejam realizados os estudos e adotadas as providências necessárias a fim de providenciar a aquisição de 2 (dois) veículos de transporte escolar (tipo ”perua”)</w:t>
      </w:r>
      <w:r>
        <w:rPr>
          <w:color w:val="0000FF"/>
          <w:sz w:val="15"/>
          <w:szCs w:val="15"/>
        </w:rPr>
        <w:t xml:space="preserve"> </w:t>
      </w:r>
      <w:r>
        <w:rPr>
          <w:szCs w:val="15"/>
        </w:rPr>
        <w:t>para o Município de Porangaba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 município de Porangaba, localizada na região de Itapetininga, possui segundo projeção estimada para o ano de 2009 do Instituto Brasileiro de Geografia e Estatística - IBGE, aproximadamente 8946 habitantes, de ocupação preponderantemente Urbana, em grande parte apresentando grande condição de pobrez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ndo infelizmente com poucos recursos viários, apenas 2 veículos alugados pelo Poder Executivo, o município necessita adquirir os veículos para dar continuidade ao transporte escolar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" w:ascii="Arial" w:hAnsi="Arial"/>
        </w:rPr>
        <w:t>Por estes argumentos apresentados, demonstramos a real necessidade, conveniência e relevância da providência indicad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a Vanessa Dam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24772 020210 1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5:00Z</dcterms:created>
  <dc:creator>DDO</dc:creator>
  <dc:description/>
  <cp:keywords/>
  <dc:language>en-US</dc:language>
  <cp:lastModifiedBy> ALESP</cp:lastModifiedBy>
  <dcterms:modified xsi:type="dcterms:W3CDTF">2010-02-25T12:45:00Z</dcterms:modified>
  <cp:revision>2</cp:revision>
  <dc:subject/>
  <dc:title>Proposituras_Indicação.doc</dc:title>
</cp:coreProperties>
</file>