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3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</w:rPr>
        <w:t>INDICO, nos termos do artigo 159 da XII Consolidação do Regimento Interno, ao Excelentíssimo Senhor Governador do Estado, que determine a Secretaria de Saúde do Estado de São Paulo, que sejam realizados estudos e adotadas as providências necessárias a fim de agilizar, no município de Mauá, a realização de cerca de 167.720 exames laboratoriais.</w:t>
      </w:r>
      <w:r>
        <w:rPr>
          <w:rFonts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Mauá, localizado na região do ABC Paulista, possui segundo projeção estimada para o ano de 2009 do Instituto Brasileiro de Geografia e Estatística - IBGE, aproximadamente 420.000 habitantes, de ocupação quase que totalmente urbana, em grande parte apresentando grande condição de pobreza urbana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condição de pobreza urbana, levada principalmente devido à situação de baixa renda de sua população, insere sua gente em situações de fragilização social e restr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por serviços públicos básicos, é fundamental para o bem estar do povo de Mauá. Neste mister a saúde fica também a cargo do poder público, para que haja efetivamente ações abrangentes de desenvolv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principal necessidade do município é a realização de cerca de 167.720 exames laboratoriais, objetivando agilizar o atendimento e a demanda reprimida das Unidades de Saúde, orçados em aproximadamente R$1.000.000,00 (Um milhão de Reais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82 020210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8:00Z</dcterms:created>
  <dc:creator>DDO</dc:creator>
  <dc:description/>
  <cp:keywords/>
  <dc:language>en-US</dc:language>
  <cp:lastModifiedBy> ALESP</cp:lastModifiedBy>
  <dcterms:modified xsi:type="dcterms:W3CDTF">2010-02-25T12:48:00Z</dcterms:modified>
  <cp:revision>2</cp:revision>
  <dc:subject/>
  <dc:title>Proposituras_Indicação.doc</dc:title>
</cp:coreProperties>
</file>