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238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/>
        <w:t xml:space="preserve">INDICO, nos termos do artigo 159 da XIII Consolidação do Regimento Interno, ao Excelentíssimo Senhor Governador do Estado, que determine ao órgão competente sejam realizados os estudos e adotadas as providências necessárias a fim de providenciar recursos financeiros necessários para a implantação do Programa de Inclusão Digital Municipal, no </w:t>
      </w:r>
      <w:r>
        <w:rPr>
          <w:szCs w:val="15"/>
        </w:rPr>
        <w:t xml:space="preserve"> Município de Nova Independência</w:t>
      </w:r>
      <w:r>
        <w:rPr/>
        <w:t>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Corpodetexto2"/>
        <w:spacing w:lineRule="auto" w:line="360"/>
        <w:ind w:firstLine="708"/>
        <w:rPr/>
      </w:pPr>
      <w:r>
        <w:rPr>
          <w:rFonts w:cs="Arial" w:ascii="Arial" w:hAnsi="Arial"/>
          <w:sz w:val="20"/>
          <w:szCs w:val="24"/>
        </w:rPr>
        <w:t xml:space="preserve">O município de </w:t>
      </w:r>
      <w:r>
        <w:rPr>
          <w:sz w:val="20"/>
        </w:rPr>
        <w:t>Nova Independência</w:t>
      </w:r>
      <w:r>
        <w:rPr>
          <w:rFonts w:cs="Arial" w:ascii="Arial" w:hAnsi="Arial"/>
          <w:sz w:val="20"/>
          <w:szCs w:val="24"/>
        </w:rPr>
        <w:t>, localizado na região de Araçatuba, possui segundo projeção estimada para o ano de 2009 do Instituto Brasileiro de Geografia e Estatística - IBGE, aproximadamente 2.742 habitantes, de ocupação preponderantemente urbana, em grande parte apresentando grande condição de pobre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execução deste projeto beneficiará especialmente as famílias de baixa renda que estão à margem das tecnologias de informática e comunicação, promovendo o combate à desigualdade social, a melhoria da qualidade de vida e conseqüente elevação da IDH da comunidade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outro lado, o acesso à internet está diretamente ligado à melhoria da qualidade da educação, sendo que o Programa de Inclusão Digital colocará este poderoso instrumento ao alcance de todos os munícipes, independentemente de sua classe econômica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tivando o cumprimento de nossas competências constitucionais de fiscalização e controle, de zelo pelos interesses da sociedade e do Estado, vimos requerer a indicação acima elencada, considerada extremamente necessária para o bem estar da população de Nova Independência, demonstrada a real necessidade, conveniência e relevância da providência indicada.</w:t>
      </w:r>
    </w:p>
    <w:p>
      <w:pPr>
        <w:pStyle w:val="Normal"/>
        <w:ind w:firstLine="720"/>
        <w:jc w:val="both"/>
        <w:rPr>
          <w:rFonts w:ascii="Arial" w:hAnsi="Arial" w:cs="Arial (W1)"/>
          <w:sz w:val="20"/>
        </w:rPr>
      </w:pPr>
      <w:r>
        <w:rPr>
          <w:rFonts w:cs="Arial (W1)" w:ascii="Arial" w:hAnsi="Arial"/>
          <w:sz w:val="20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a Vanessa Dam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4785 020210 16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54:00Z</dcterms:created>
  <dc:creator>DDO</dc:creator>
  <dc:description/>
  <cp:keywords/>
  <dc:language>en-US</dc:language>
  <cp:lastModifiedBy> ALESP</cp:lastModifiedBy>
  <dcterms:modified xsi:type="dcterms:W3CDTF">2010-02-25T12:54:00Z</dcterms:modified>
  <cp:revision>2</cp:revision>
  <dc:subject/>
  <dc:title>Proposituras_Indicação.doc</dc:title>
</cp:coreProperties>
</file>